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20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3 августа 202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</w:t>
      </w:r>
      <w:r>
        <w:rPr>
          <w:sz w:val="21"/>
          <w:szCs w:val="21"/>
        </w:rPr>
        <w:t xml:space="preserve"> - в соответствии пп.5 п.116 Постановления Правительства РК №1729 от 30.10.2009г. «</w:t>
      </w:r>
      <w:r>
        <w:rPr>
          <w:i/>
          <w:sz w:val="21"/>
          <w:szCs w:val="21"/>
        </w:rPr>
        <w:t>Правил организации и проведения закупа лекарственных средств, медицинских изделий фармацевтических услуг»</w:t>
      </w:r>
      <w:r>
        <w:rPr>
          <w:sz w:val="21"/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>имеется потребность в осуществлении закупа товаров, имеется потребность в дополнительном объеме товаров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корня аорты (выкусыватель) 2,5мм - 6мм из "Мембранный  оксигенатор AFFINITY NT с интегрированным CVR и устойчивым к плазме волокном с био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</w:rPr>
        <w:t>4 375 000,00</w:t>
      </w:r>
      <w:r>
        <w:rPr>
          <w:sz w:val="21"/>
          <w:szCs w:val="21"/>
        </w:rPr>
        <w:t xml:space="preserve"> (четыре миллиона триста семьдесят пя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</w:t>
            </w:r>
            <w:r>
              <w:rPr>
                <w:lang w:val="en-US"/>
              </w:rPr>
              <w:t>Dana Estrella</w:t>
            </w:r>
            <w:r>
              <w:rPr/>
              <w:t>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Алматы, ул. Гоголя д</w:t>
            </w:r>
            <w:r>
              <w:rPr>
                <w:lang w:val="en-US"/>
              </w:rPr>
              <w:t>.</w:t>
            </w:r>
            <w:r>
              <w:rPr/>
              <w:t>89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375 00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6"/>
        <w:gridCol w:w="1825"/>
        <w:gridCol w:w="3997"/>
        <w:gridCol w:w="1801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корня аорты (выкусыватель) 2,5мм - 6мм из "Мембранный  оксигенатор AFFINITY NT с интегрированным CVR и устойчивым к плазме волокном с биоп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</w:t>
            </w:r>
            <w:r>
              <w:rPr>
                <w:lang w:val="en-US"/>
              </w:rPr>
              <w:t>Dana Estrella</w:t>
            </w:r>
            <w:r>
              <w:rPr/>
              <w:t>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 корня аорты (выкусыватель) 2,5мм - 6мм из "Мембранный  оксигенатор AFFINITY NT с интегрированным CVR и устойчивым к плазме волокном с биоп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</w:t>
            </w:r>
            <w:r>
              <w:rPr>
                <w:lang w:val="en-US"/>
              </w:rPr>
              <w:t>Dana Estrella</w:t>
            </w:r>
            <w:r>
              <w:rPr/>
              <w:t>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урникетов DLP, размеры: 10,2; 12,7; 14,0; 15,2; 17,8; 19,1см (размеры по заявке заказчи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ТОО "</w:t>
            </w:r>
            <w:r>
              <w:rPr>
                <w:lang w:val="en-US"/>
              </w:rPr>
              <w:t>Dana Estrella</w:t>
            </w:r>
            <w:r>
              <w:rPr/>
              <w:t>"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аортальный механический. Клапан сердца Medtronic OPEN PIVOT® - аортальный, митральный, размерами (мм) 16-33, стерильный, однократного примен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20-08-04T16:26:00Z</cp:lastPrinted>
  <dcterms:modified xsi:type="dcterms:W3CDTF">2020-08-04T10:27:00Z</dcterms:modified>
  <cp:revision>28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