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9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3 июл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5/0 длиной нити  90 см с атравматическими иглами, изготовленная из Поли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7/0 длиной нити 60см с атравматическими иг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й воск BoneWax для костных тканей, нерассасывающийся, стерильный (костный во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атор AffinityFusion c интегрированным артериальным фильтром с кардиотомным / венозным резервуаром или без, с биопокрытием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7 351 650,00</w:t>
      </w:r>
      <w:r>
        <w:rPr>
          <w:sz w:val="21"/>
          <w:szCs w:val="21"/>
        </w:rPr>
        <w:t xml:space="preserve"> (семь миллионов триста пятьдесят одна тысяча шестьсот пятьдеся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 д.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351 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6"/>
        <w:gridCol w:w="1825"/>
        <w:gridCol w:w="3997"/>
        <w:gridCol w:w="1801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овный хирургический нерассасывающийся материал Пролен (синий) с условными № 5/0 длиной нити  90 см с атравматическими иглами, изготовленная из Поли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овный хирургический нерассасывающийся материал Пролен (синий) с условными № 5/0 длиной нити  90 см с атравматическими иглами, изготовленная из Поли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овный хирургический нерассасывающийся материал Пролен (синий) с условными № 7/0 длиной нити 60см с атравматическими иг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овный хирургический нерассасывающийся материал Пролен (синий) с условными № 7/0 длиной нити 60см с атравматическими игл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рургический воск BoneWax для костных тканей, нерассасывающийся, стерильный (костный вос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рургический воск BoneWax для костных тканей, нерассасывающийся, стерильный (костный воск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Dana Estrella</w:t>
            </w:r>
            <w:r>
              <w:rPr/>
              <w:t>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08-04T15:56:00Z</cp:lastPrinted>
  <dcterms:modified xsi:type="dcterms:W3CDTF">2020-08-04T09:56:00Z</dcterms:modified>
  <cp:revision>28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