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об итогах закупок лекарственных средств и изделий медицинского назначения способом из одного источника на 2018г. №ОИ-Т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г.Алматы, ул. Толе би, 93</w:t>
        <w:tab/>
        <w:tab/>
        <w:tab/>
        <w:tab/>
        <w:tab/>
        <w:tab/>
        <w:t xml:space="preserve">           2 марта 2018 год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конференц-зал, 2 этаж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1. </w:t>
      </w:r>
      <w:r>
        <w:rPr>
          <w:i/>
        </w:rPr>
        <w:t xml:space="preserve">Организатор и заказчик закупок – </w:t>
      </w:r>
      <w:r>
        <w:rPr>
          <w:b/>
          <w:i/>
        </w:rPr>
        <w:t>ГКП на ПХВ «Городской кардиологический центр» Управления здравоохранения г.Алматы</w:t>
      </w:r>
      <w:r>
        <w:rPr>
          <w:i/>
        </w:rPr>
        <w:t xml:space="preserve"> - в соответствии с пп. 2, пп.4 п.84, пп.1 п.116 гл.11 Постановления Правительства РК №1729 от 30.10.2009г.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провел закупки способом из одного источника: тендер признан не состоявшимс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222"/>
        <w:gridCol w:w="1843"/>
      </w:tblGrid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рия хлорид 0,9%-250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22 450,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жатель верхушки серд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0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билизатор миокар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 0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к системе для проведения внутриаортальной баллонной контрпульс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 496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чик д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0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роцедурный комплект для кардиохирургических вмеш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 95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камерный электрокардиостимулятор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8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 12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фровой двухкамерный электрокардиостимулятор 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5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хкамерный кардиовертер-дефибриллятор в комплекте с принадлежност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 1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хкамерный имплантируемый кардиовертер-дефибриллятор в комплекте с функцией удаленного мониторин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 1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ческие электроды для коронарного синуса – управляем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ческие электроды для пучка Гиса – управляем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лационные электроды –неорашаем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28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лационные электроды –орашаем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476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икоронарный шу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80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ор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670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ложных случаев стентирования (хронические окклюзии, кальцинированные стеноз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 813 0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истемы стентов с биосовместимым покрыт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 270 500,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тентирования сонных арте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450 100,0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0 978 050,0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2. </w:t>
      </w:r>
      <w:r>
        <w:rPr>
          <w:i/>
        </w:rPr>
        <w:t>Общая сумма лотов составляет</w:t>
      </w:r>
      <w:r>
        <w:rPr>
          <w:b/>
          <w:i/>
        </w:rPr>
        <w:t xml:space="preserve"> </w:t>
      </w:r>
      <w:r>
        <w:rPr>
          <w:b/>
          <w:bCs/>
          <w:i/>
        </w:rPr>
        <w:t>480 978 050,0</w:t>
      </w:r>
      <w:r>
        <w:rPr>
          <w:i/>
        </w:rPr>
        <w:t xml:space="preserve"> (четыреста восемьдесят миллионов девятьсот семьдесят восемь тысяч пятьдесят)</w:t>
      </w:r>
      <w:r>
        <w:rPr>
          <w:b/>
          <w:i/>
        </w:rPr>
        <w:t xml:space="preserve"> 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Наименование и местонахождение поставщика, признанного по результатам тендера соответствующим квалификационным требованиям и требованиям Тендерной документации и его ценовое предложение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ТОО "Kelun-Kazpharm" (Келун-Казфар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мат.обл.,Карасайский р.,Ельтайский с/о с.Кокоз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4 6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21 99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32 98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APEX Co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Огарева 4Б, 24 (ф. Яблоневый сад №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34 49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МедКор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мкр. Рахат, ул. А.Аскар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8 94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41 92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10 788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21 10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4 047 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55 08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23 09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1 40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579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20 26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г.Алматы, ул. Гоголя д89А, офис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8 469 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12 72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Круан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мкр. Коктем-1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5 60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МедКор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мкр. Рахат, ул. А.Аскар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40 81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130 025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Алматы, ул. Гоголя,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1 443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480 380 0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4. </w:t>
      </w:r>
      <w:r>
        <w:rPr>
          <w:i/>
        </w:rPr>
        <w:t xml:space="preserve">Общая сумма ценовых предложений составляет </w:t>
      </w:r>
      <w:r>
        <w:rPr>
          <w:b/>
          <w:bCs/>
          <w:i/>
        </w:rPr>
        <w:t>480 380 000,0</w:t>
      </w:r>
      <w:r>
        <w:rPr>
          <w:b/>
          <w:i/>
        </w:rPr>
        <w:t xml:space="preserve"> </w:t>
      </w:r>
      <w:r>
        <w:rPr>
          <w:i/>
        </w:rPr>
        <w:t xml:space="preserve">(четыреста восемьдесят миллионов триста восемьдесят тысяч) </w:t>
      </w:r>
      <w:r>
        <w:rPr>
          <w:b/>
          <w:i/>
        </w:rPr>
        <w:t>тенге 00 тиын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5. </w:t>
      </w:r>
      <w:r>
        <w:rPr>
          <w:i/>
        </w:rPr>
        <w:t>Организатор и заказчик закупок по результатам данных закупок способом из одного источника решил закупить товары у следующих поставщик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4"/>
        <w:gridCol w:w="3241"/>
        <w:gridCol w:w="620"/>
        <w:gridCol w:w="1433"/>
        <w:gridCol w:w="640"/>
        <w:gridCol w:w="2320"/>
        <w:gridCol w:w="1507"/>
      </w:tblGrid>
      <w:tr>
        <w:trPr>
          <w:trHeight w:val="50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ло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л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ставщ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а (описание) товаров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рия хлорид 0,9%-250м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Kelun-Kazpharm" (Келун-Казфар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трия хлорид 0,9%-250м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ржатель верхушки сердц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ОО «</w:t>
            </w:r>
            <w:r>
              <w:rPr>
                <w:i/>
                <w:lang w:val="en-US"/>
              </w:rPr>
              <w:t>Dana Estrella</w:t>
            </w:r>
            <w:r>
              <w:rPr>
                <w:i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жатель верхушки сердца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билизатор миокар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ОО «</w:t>
            </w:r>
            <w:r>
              <w:rPr>
                <w:i/>
                <w:lang w:val="en-US"/>
              </w:rPr>
              <w:t>Dana Estrella</w:t>
            </w:r>
            <w:r>
              <w:rPr>
                <w:i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билизатор миокарда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к системе для проведения внутриаортальной баллонной контрпульс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APEX Co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 к системе для проведения внутриаортальной баллонной контрпульсации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чик дав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МедКор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чик давления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роцедурный комплект для кардиохирургических вмешатель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процедурный комплект для кардиохирургических вмешательств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нокамерный электрокардиостимулятор в комплекте с принадлежност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амерный электрокардиостимулятор в комплекте с принадлежностями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хкамерный электрокардиостимулятор в комплекте с принадлежностями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ифровой двухкамерный электрокардиостимулятор  в комплекте с принадлежност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фровой двухкамерный электрокардиостимулятор  в комплекте с принадлежностями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ухкамерный кардиовертер-дефибриллятор в комплекте с принадлежност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хкамерный кардиовертер-дефибриллятор в комплекте с принадлежностями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хкамерный имплантируемый кардиовертер-дефибриллятор в комплекте с функцией удаленного мониторинг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камерный имплантируемый кардиовертер-дефибриллятор в комплекте с функцией удаленного мониторинга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ческие электроды для коронарного синуса – управляем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ие электроды для коронарного синуса – управляемые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ческие электроды для пучка Гиса – управляем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ческие электроды для пучка Гиса – управляемые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лационные электроды –неорашаем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лационные электроды –неорашаемые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лационные электроды –орашаемы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ТОО "DIVES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лационные электроды –орашаемые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утрикоронарный шун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коронарный шунт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бор для проведения ангиографических процедур с принадлежностями Набор для имплантации ЭКС и ИК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Круана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ор для проведения ангиографических процедур с принадлежностями Набор для имплантации ЭКС и ИКД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ложных случаев стентирования (хронические окклюзии, кальцинированные стеноз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МедКор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 для сложных случаев стентирования (хронические окклюзии, кальцинированные стенозы)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истемы стентов с биосовместимым покрыти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 для системы стентов с биосовместимым покрытием</w:t>
            </w:r>
          </w:p>
        </w:tc>
      </w:tr>
      <w:tr>
        <w:trPr>
          <w:trHeight w:val="43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ные материалы для стентирования сонных артер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О "Dana Estrella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ные материалы для стентирования сонных артерий</w:t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тендерной комисс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асбаев А.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тендерной комисс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Кенжебаев А.М.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лены тендерной комисс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мирсеитова Р.Ж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химбердиев Ж.К.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Сахов О.С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5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 тендерной комисси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парқұл С.Ә.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Customer</dc:creator>
  <dc:description/>
  <cp:keywords/>
  <dc:language>en-US</dc:language>
  <cp:lastModifiedBy>Economist1</cp:lastModifiedBy>
  <cp:lastPrinted>2018-03-03T09:52:00Z</cp:lastPrinted>
  <dcterms:modified xsi:type="dcterms:W3CDTF">2018-03-03T03:59:00Z</dcterms:modified>
  <cp:revision>19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