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6 июн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2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альпель №15, стерильны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кальпель №11, стериль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46 320</w:t>
      </w:r>
      <w:r>
        <w:rPr>
          <w:sz w:val="21"/>
          <w:szCs w:val="21"/>
        </w:rPr>
        <w:t xml:space="preserve">  (сорок шесть тысяч триста двадца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t>ТОО "AIMED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г.Алматы, ул. Алгабасская 2А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 3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альпель №15,стери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AIMED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t>с</w:t>
            </w:r>
            <w:r>
              <w:rPr>
                <w:szCs w:val="24"/>
                <w:lang w:val="kk-KZ" w:eastAsia="en-US"/>
              </w:rPr>
              <w:t>остоит из пластиковой ручки, съемного лезвия, с защитой или с колпачком. Ручка изготовлена из АБС-пластика, лезвие из нержавеющей стали или из углеродистой стали с нержавеющим покрытием. Скальпель находится в индивидуальной упаковке. Стерилизовангамма-излучение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кальпель №11,стерильный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AIMED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t>с</w:t>
            </w:r>
            <w:r>
              <w:rPr>
                <w:szCs w:val="24"/>
                <w:lang w:val="kk-KZ" w:eastAsia="en-US"/>
              </w:rPr>
              <w:t>остоит из пластиковой ручки, съемного лезвия, с защитой или с колпачком. Ручка изготовлена из АБС-пластика, лезвие из нержавеющей стали или из углеродистой стали с нержавеющим покрытием. Скальпель находится в индивидуальной упаковке. Стерилизовангамма-излучение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6-07T10:09:00Z</cp:lastPrinted>
  <dcterms:modified xsi:type="dcterms:W3CDTF">2017-06-07T04:09:00Z</dcterms:modified>
  <cp:revision>24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