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3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4 июн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4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нерассасывающаяся-лавсан линтекс, нить лавсановая (полиэфирная), плетеная, неокрашенная, условных номеров 0, длиной (см): 10м без игл, однократного применения, стер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2"/>
          <w:szCs w:val="22"/>
        </w:rPr>
        <w:t>12 000</w:t>
      </w:r>
      <w:r>
        <w:rPr>
          <w:sz w:val="21"/>
          <w:szCs w:val="21"/>
        </w:rPr>
        <w:t xml:space="preserve"> (двенадца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val="kk-KZ" w:eastAsia="en-US"/>
              </w:rPr>
              <w:t xml:space="preserve">ТОО </w:t>
            </w:r>
            <w:r>
              <w:rPr>
                <w:szCs w:val="24"/>
                <w:lang w:val="en-US" w:eastAsia="en-US"/>
              </w:rPr>
              <w:t>«</w:t>
            </w:r>
            <w:r>
              <w:rPr>
                <w:szCs w:val="24"/>
                <w:lang w:val="en-US" w:eastAsia="en-US"/>
              </w:rPr>
              <w:t>Dana Estrella</w:t>
            </w:r>
            <w:r>
              <w:rPr>
                <w:szCs w:val="24"/>
                <w:lang w:val="en-US" w:eastAsia="en-US"/>
              </w:rPr>
              <w:t>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г.Алматы,  ул. Гоголя 89А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нерассасывающаяся-лавсан линтекс, нить лавсановая (полиэфирная), плетеная, неокрашенная, условных номеров 0, длиной (см): 10м без игл, однократного применения, стери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kk-KZ" w:eastAsia="en-US"/>
              </w:rPr>
              <w:t xml:space="preserve">ТОО </w:t>
            </w:r>
            <w:r>
              <w:rPr>
                <w:szCs w:val="24"/>
                <w:lang w:val="en-US" w:eastAsia="en-US"/>
              </w:rPr>
              <w:t>«</w:t>
            </w:r>
            <w:r>
              <w:rPr>
                <w:szCs w:val="24"/>
                <w:lang w:val="en-US" w:eastAsia="en-US"/>
              </w:rPr>
              <w:t>Dana Estrella</w:t>
            </w:r>
            <w:r>
              <w:rPr>
                <w:szCs w:val="24"/>
                <w:lang w:val="en-US" w:eastAsia="en-US"/>
              </w:rPr>
              <w:t>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лавсан плетеный 0, без игл, 10 м. (полиэфир, лавсан). Цвет: зеленый, белый. Реакция тканей: минимальная. Преимущества: Нить прочна, гиб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en-US" w:eastAsia="en-US"/>
              </w:rPr>
              <w:t>удобна в манипуляциях, надежно держит узел. Показания: Широкая область применения для аппроксимации тканей и наложения лигатур. Противопоказания: Не рекомендована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ля использования при операциях на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рганах мочевыделительной и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желчевыделительной системы (риск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амнеобразования), а также в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актериально-контаминиров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en-US" w:eastAsia="en-US"/>
              </w:rPr>
              <w:t>тканях. Особенности: Нить обладает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фитильностью, капиллярностью и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«пилящим» эффектом при прохожде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t>через ткан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6-14T12:07:00Z</cp:lastPrinted>
  <dcterms:modified xsi:type="dcterms:W3CDTF">2017-06-14T06:07:00Z</dcterms:modified>
  <cp:revision>25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