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 об итогах закупок изделий медицинского назначения способом из одного источ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18г. №ОИ-Т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г.Алматы, ул. Толе би, 93</w:t>
        <w:tab/>
        <w:tab/>
        <w:tab/>
        <w:tab/>
        <w:tab/>
        <w:tab/>
        <w:t xml:space="preserve">           15 мая  2018 год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ференц-зал, 2 этаж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1. </w:t>
      </w:r>
      <w:r>
        <w:rPr>
          <w:i/>
        </w:rPr>
        <w:t xml:space="preserve">Организатор и заказчик закупок – </w:t>
      </w:r>
      <w:r>
        <w:rPr>
          <w:b/>
          <w:i/>
        </w:rPr>
        <w:t>ГКП на ПХВ «Городской кардиологический центр» Управления здравоохранения г.Алматы</w:t>
      </w:r>
      <w:r>
        <w:rPr>
          <w:i/>
        </w:rPr>
        <w:t xml:space="preserve"> - в соответствии с пп. 2, пп.4 п.84, пп.1 п.116 гл.11 Постановления Правительства РК №1729 от 30.10.2009г.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провел закупки способом из одного источника: тендер признан не состоявшим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22"/>
        <w:gridCol w:w="1843"/>
      </w:tblGrid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лот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lang w:val="kk-KZ"/>
              </w:rPr>
              <w:t>фибриноген для закрытой системы - анализатора ACL TOP 300, производства, Instrumentation Laboratory S.P.A, С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1 894 880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промывочный раствор для закрытой системы - анализатора ACL TOP 300, производства, Instrumentation Laboratory S.P.A, С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489 448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kk-KZ"/>
              </w:rPr>
              <w:t>тест картриджи LR для анализатора  "Автоматического таймера свертываемости крови ACT Plu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340 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тест картриджи HR 304- 30 для анализатора  "Автоматического таймера свертываемости крови ACT Plu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256 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набор реагентов Troponin I для закрытой системы - анализатора Architect 2000, производства  Abbot, С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 068 68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набор реагентов  BNP  100 для закрытой системы - анализатора Architect 2000, производства  Abbot, С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79 456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жидкий концентрат 5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576 8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жидкий концентрат 1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6 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kk-KZ"/>
              </w:rPr>
              <w:t>индивидуальные средства защиты при использовании радиационного излу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 815 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шовный хирургический нерассасывающийся материал (синий) с условными  №8/0; длиной нити 60см, игла колющая, 3/8 окружности, длиной 8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800 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шовный хирургический нерассасывающийся материал (синий) с условными  №7/0; длиной нити 60см, игла колющая, 3/8 окружности, длиной 8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770 000,0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шовный хирургический нерассасывающийся материал (синий) с условными  №6/0; длиной нити 75см, игла колющая, 1/2 окружности, длиной 13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97 500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42 060 074,00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2. </w:t>
      </w:r>
      <w:r>
        <w:rPr>
          <w:i/>
        </w:rPr>
        <w:t>Общая сумма лотов составляет</w:t>
      </w:r>
      <w:r>
        <w:rPr>
          <w:b/>
          <w:i/>
        </w:rPr>
        <w:t xml:space="preserve"> 42 060 074,00</w:t>
      </w:r>
      <w:r>
        <w:rPr>
          <w:i/>
        </w:rPr>
        <w:t xml:space="preserve"> (сорок два миллиона шестьдесят тысяч семьдесят четыре)</w:t>
      </w:r>
      <w:r>
        <w:rPr>
          <w:b/>
          <w:i/>
        </w:rPr>
        <w:t xml:space="preserve"> тенге 00 тиын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>
          <w:i/>
        </w:rPr>
        <w:t xml:space="preserve"> Наименование и местонахождение поставщика, признанного по результатам тендера соответствующим квалификационным требованиям и требованиям Тендерной документации и его ценовое предложение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нциального поставщ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ОО Научно-производственная фирма «Медилэн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 ул. Райымбека 41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1 894 8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ОО Научно-производственная фирма «Медилэн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 ул. Райымбека 41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2 489 4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</w:rPr>
              <w:t>ТОО «</w:t>
            </w:r>
            <w:r>
              <w:rPr>
                <w:i/>
                <w:lang w:val="en-US"/>
              </w:rPr>
              <w:t>DanaEstrella</w:t>
            </w:r>
            <w:r>
              <w:rPr>
                <w:i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2 34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</w:rPr>
              <w:t>ТОО «</w:t>
            </w:r>
            <w:r>
              <w:rPr>
                <w:i/>
                <w:lang w:val="en-US"/>
              </w:rPr>
              <w:t>DanaEstrella</w:t>
            </w:r>
            <w:r>
              <w:rPr>
                <w:i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2 256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  <w:color w:val="000000"/>
                <w:lang w:val="kk-KZ"/>
              </w:rPr>
              <w:t>ТОО «Нур-Тор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Шымкент, пр. Б.Момышулы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5 068 6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  <w:color w:val="000000"/>
                <w:lang w:val="kk-KZ"/>
              </w:rPr>
              <w:t>ТОО «Нур-Тор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Шымкент, пр. Б.Момышулы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1 479 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</w:rPr>
              <w:t>ТОО «MBI-MED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Гете, дом.175, корпус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3 461 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</w:rPr>
              <w:t>ТОО «MBI-MED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Гете, дом.175, корпус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92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О «TND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Райымбек,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7 81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</w:rPr>
              <w:t>ТОО «DIVES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6 49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</w:rPr>
              <w:t>ТОО «DIVES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3 972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</w:rPr>
              <w:t>ТОО «DIVES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</w:rPr>
              <w:t>1 357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 547 618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4. </w:t>
      </w:r>
      <w:r>
        <w:rPr>
          <w:i/>
        </w:rPr>
        <w:t xml:space="preserve">Общая сумма ценовых предложений составляет </w:t>
      </w:r>
      <w:r>
        <w:rPr>
          <w:b/>
          <w:bCs/>
          <w:i/>
          <w:color w:val="000000"/>
        </w:rPr>
        <w:t>39 547 618,00</w:t>
      </w:r>
      <w:r>
        <w:rPr>
          <w:b/>
          <w:i/>
        </w:rPr>
        <w:t xml:space="preserve"> </w:t>
      </w:r>
      <w:r>
        <w:rPr>
          <w:i/>
        </w:rPr>
        <w:t xml:space="preserve">(тридцать девять миллионов пятьсот сорок семь тысяч шестьсот восемнадцать) </w:t>
      </w:r>
      <w:r>
        <w:rPr>
          <w:b/>
          <w:i/>
        </w:rPr>
        <w:t>тенге 00 тиын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5. </w:t>
      </w:r>
      <w:r>
        <w:rPr>
          <w:i/>
        </w:rPr>
        <w:t>Организатор и заказчик закупок по результатам данных закупок способом из одного источника решил закупить товары у следующих поставщик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4"/>
        <w:gridCol w:w="3174"/>
        <w:gridCol w:w="608"/>
        <w:gridCol w:w="1410"/>
        <w:gridCol w:w="627"/>
        <w:gridCol w:w="2390"/>
        <w:gridCol w:w="1553"/>
      </w:tblGrid>
      <w:tr>
        <w:trPr>
          <w:trHeight w:val="50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sz w:val="18"/>
                <w:szCs w:val="18"/>
              </w:rPr>
              <w:t>ло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лот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поставщик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Характеристика (описание) товаров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bCs/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фибриноген для закрытой системы - анализатора ACL TOP 300, производства, Instrumentation Laboratory S.P.A, СШ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О Научно-производственная фирма «Медилэнд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гент для определения фибриногена по Клауссу в человеческой цитратной плазме. В состав реагента входит очищенный бычий тромбин в концентрации 100 ЕД/мл. Линейность метода составляет 35-1000 мг/дл. Реагент не чувствителен к прямым ингибиторам тромбина.  Форма выпуска: лиофилизат. Методы определения: нефелометрия или турбидиметрия. Набор рассчитан для проведения 840 исследований, фасовка: (уп.: 10 фл. по 5 мл), стабильность вскрытого флакона на борту 7 дней. Температура хранения +2+8.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bCs/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промывочный раствор для закрытой системы - анализатора ACL TOP 300, производства, Instrumentation Laboratory S.P.A, СШ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О Научно-производственная фирма «Медилэнд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твор для промывки системы измерениями. Оптический референс. Предназначен для использования в качестве фона для оптических измерений (нефелометрия, фотометрия) и в качестве промывающей жидкости для деталей коагулометров. Форма выпуска: жидкая, готовая к применению. Фасовка (уп.: 1 фл. по 4000 мл). Температура хранения +15 +25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тест картриджи LR для анализатора  "Автоматического таймера свертываемости крови ACT Plus"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</w:rPr>
              <w:t>ТОО «</w:t>
            </w:r>
            <w:r>
              <w:rPr>
                <w:i/>
                <w:sz w:val="18"/>
                <w:szCs w:val="18"/>
                <w:lang w:val="en-US"/>
              </w:rPr>
              <w:t>Dan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strella</w:t>
            </w:r>
            <w:r>
              <w:rPr>
                <w:i/>
                <w:sz w:val="18"/>
                <w:szCs w:val="18"/>
              </w:rPr>
              <w:t>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 картриджи LR  для определения активного времени свертываемости крови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тест картриджи HR 304- 30 для анализатора  "Автоматического таймера свертываемости крови ACT Plus"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</w:rPr>
              <w:t>ТОО «</w:t>
            </w:r>
            <w:r>
              <w:rPr>
                <w:i/>
                <w:sz w:val="18"/>
                <w:szCs w:val="18"/>
                <w:lang w:val="en-US"/>
              </w:rPr>
              <w:t>Dan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strella</w:t>
            </w:r>
            <w:r>
              <w:rPr>
                <w:i/>
                <w:sz w:val="18"/>
                <w:szCs w:val="18"/>
              </w:rPr>
              <w:t>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-х  канальный пластиковый картридж HR-ACT  для использования в системе менеджмента крови HEPCON HMS Plus. Предназначен для определения  времени активированного свертывания крови и противосвертывающего действия гепарина.  Корпус картриджа выполнен из прозрачного пластика и состоит из 2-х камер, с поршневым механизмом в каждой камере. Свертывание крови активируется суспензией каолина в буфере 4-(2-гидроксиэтил)-1-пиперазинэтансульфоновой кислоты с кальцием. Объем заполнения каналов 400 мкл. Цветовое отличие по этикетке на передней стороне картриджа. Маркировка желтая квадратная сетка на белом фоне. К каждому картриджу прилагается 3 мл шприц и тупоконечная игла. Картриджи поставляются в картонной фиксирующей коробке  по 18 шт вместе со шприцами и иглами. Хранение при комнатной температуре или в холодильнике при температуре +5</w: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  <w:t>⁰</w:t>
            </w:r>
            <w:r>
              <w:rPr>
                <w:i/>
                <w:sz w:val="18"/>
                <w:szCs w:val="18"/>
              </w:rPr>
              <w:t>С - +12</w: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  <w:t>⁰</w:t>
            </w:r>
            <w:r>
              <w:rPr>
                <w:i/>
                <w:sz w:val="18"/>
                <w:szCs w:val="18"/>
              </w:rPr>
              <w:t>С. Срок годности  6 месяцев. Количество в упаковке 18 шт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набор реагентов Troponin I для закрытой системы - анализатора Architect 2000, производства  Abbot, СШ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color w:val="000000"/>
                <w:sz w:val="18"/>
                <w:szCs w:val="18"/>
                <w:lang w:val="kk-KZ"/>
              </w:rPr>
              <w:t>ТОО «Нур-Торе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ор реагентов на 500 тестов Troponin I для закрытой системы Architect 2000, производства  Abbot, США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набор реагентов  BNP  100 для закрытой системы - анализатора Architect 2000, производства  Abbot, СШ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color w:val="000000"/>
                <w:sz w:val="18"/>
                <w:szCs w:val="18"/>
                <w:lang w:val="kk-KZ"/>
              </w:rPr>
              <w:t>ТОО «Нур-Торе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NP реагенты в упаковке, 100 тестов для закрытой системы Architect 2000, производства  Abbot, США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жидкий концентрат 5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</w:rPr>
              <w:t>ТОО «MBI-MED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Должно содержать в качестве активно действующих веществ – дидецилметилоксиэтиламмонийпропионат – не более 5,63%, кокоспропилендиамин- гуанидин ацетат – не менее 3,75%, а также антикоррозийные и функциональные добавки. Катионные поверхностно-активные вещества &lt;5%, неионные поверхностно-активные вещества должны быть в интервале 5-15%. Показатель активности водородных ионов (рН) средства должны быть в интервале - 8,9-9,5. Активность рабочих растворов - 30 суток. Экспозиция – от 5 мин. Для получения 1 л готового раствора с концентрацией 1 % расход средства составляет 10 мл с разбавлением воды 990 мл (соответственно для 2% концентрации – 20 мл средства и воды 980 мл )Не должно содержит альдегиды.Время дезинфекции ИМН и эндоскопов ручным и автоматизированным способами должно быть не более 5 минут при температуре средства не более 18-20 Сº.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жидкий концентрат 1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</w:rPr>
              <w:t>ТОО «MBI-MED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Должно содержать в качестве действующих веществ в состав средства в 100 грамм: четвертично-аммониевые соединения (ЧАС), не менее 16% бензи – С12 - 16 – алкилдиметил, не менее 16% хлориды и другие функциональные компоненты; неионное поверхностно-активное вещество должен быть в интервале 15-30%, амфотерное поверхностно-активные вещества должен быть в интервале 5-15%, рН средства должен быть в интервале - 8,0-9,0. Активность рабочих растворов - 30 суток.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индивидуальные средства защиты при использовании радиационного излучени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О «TND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ые средства защиты при использовании радиационного излучения в медицине различных типоразмеров (Фартук рентгенозащитный – 8 шт. Экран для защиты щитовидной железы – 8 шт. Рентгенозащитные очки – 8 шт. Системы хранения для рентгенозащитной  одежды)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шовный хирургический нерассасывающийся материал (синий) с условными  №8/0; длиной нити 60см, игла колющая, 3/8 окружности, длиной 8м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</w:rPr>
              <w:t>ТОО «DIVES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шовный хирургический нерассасывающийся материал (синий) с условными  №8/0; длиной нити 60см, игла колющая, 3/8 окружности, длиной 8мм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шовный хирургический нерассасывающийся материал (синий) с условными  №7/0; длиной нити 60см, игла колющая, 3/8 окружности, длиной 8м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</w:rPr>
              <w:t>ТОО «DIVES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шовный хирургический нерассасывающийся материал (синий) с условными  №7/0; длиной нити 60см, игла колющая, 3/8 окружности, длиной 8мм</w:t>
            </w:r>
          </w:p>
        </w:tc>
      </w:tr>
      <w:tr>
        <w:trPr>
          <w:trHeight w:val="4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шовный хирургический нерассасывающийся материал (синий) с условными  №6/0; длиной нити 75см, игла колющая, 1/2 окружности, длиной 13 м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</w:rPr>
              <w:t>ТОО «DIVES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>шовный хирургический нерассасывающийся материал (синий) с условными  №6/0; длиной нити 75см, игла колющая, 1/2 окружности, длиной 13 мм</w:t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тендерной комисси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асбаев А.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тендерной комисси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kk-KZ"/>
              </w:rPr>
              <w:t>Кенжебаев А.М.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лены тендерной комисси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мирсеитова Р.Ж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химбердиев Ж.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Шепшелевич Ю.В.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тендерной комисси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парқұл С.Ә.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7:00Z</dcterms:created>
  <dc:creator>Customer</dc:creator>
  <dc:description/>
  <cp:keywords/>
  <dc:language>en-US</dc:language>
  <cp:lastModifiedBy>Economist1</cp:lastModifiedBy>
  <cp:lastPrinted>2018-05-16T12:00:00Z</cp:lastPrinted>
  <dcterms:modified xsi:type="dcterms:W3CDTF">2018-05-16T06:01:00Z</dcterms:modified>
  <cp:revision>2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