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0/1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10 апрел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гирующая клипса Horizon, Титановая, размер 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 995 000,00</w:t>
      </w:r>
      <w:r>
        <w:rPr>
          <w:sz w:val="21"/>
          <w:szCs w:val="21"/>
        </w:rPr>
        <w:t xml:space="preserve"> (один миллион девятьсот девяносто пя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лиал</w:t>
            </w:r>
            <w:r>
              <w:rPr>
                <w:lang w:val="en-US"/>
              </w:rPr>
              <w:t xml:space="preserve"> "Medical Marketing Group, L.L.C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-н "Мирас", д.45, офис 1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4"/>
        <w:gridCol w:w="1973"/>
        <w:gridCol w:w="3806"/>
        <w:gridCol w:w="1552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гирующая клипса Horizon, Титановая, размер Med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Филиал</w:t>
            </w:r>
            <w:r>
              <w:rPr>
                <w:lang w:val="en-US"/>
              </w:rPr>
              <w:t xml:space="preserve"> "Medical Marketing Group, L.L.C"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гирующая клипса Horizon, Титановая, размер Mediu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7-01T10:22:00Z</cp:lastPrinted>
  <dcterms:modified xsi:type="dcterms:W3CDTF">2019-07-01T04:22:00Z</dcterms:modified>
  <cp:revision>26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