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8 апрел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ронарных зотаролимус-элютирующих ст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крупных сосудов  трехканальный, размером 7F; длиной (см) 20 стерильный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23 622 000,00</w:t>
      </w:r>
      <w:r>
        <w:rPr>
          <w:sz w:val="21"/>
          <w:szCs w:val="21"/>
        </w:rPr>
        <w:t xml:space="preserve"> (двадцать три миллиона шестьсот двадцать дв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Медицинская Фирма "Спасательный круг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Гагарина, 83, офис 2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54"/>
        <w:gridCol w:w="1973"/>
        <w:gridCol w:w="3806"/>
        <w:gridCol w:w="1552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закупаемых това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оставщ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ная характеристика (описание) тов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ронарных зотаролимус-элютирующих ст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ТОО "Dana Estrella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ронарных зотаролимус-элютирующих ст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крупных сосудов  трехканальный, размером 7F; длиной (см) 20 стерильный, однократного при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О Медицинская Фирма "Спасательный круг"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атетеризации крупных сосудов  трехканальный, размером 7F; длиной (см) 20 стерильный, однократного приме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3"/>
              </w:rPr>
            </w:pPr>
            <w:r>
              <w:rPr>
                <w:sz w:val="14"/>
                <w:szCs w:val="13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4"/>
                <w:szCs w:val="13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4-11T11:57:00Z</cp:lastPrinted>
  <dcterms:modified xsi:type="dcterms:W3CDTF">2019-04-11T05:58:00Z</dcterms:modified>
  <cp:revision>25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