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1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16 апрел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НИНАМИНОТРАНСФЕРАЗА из комплекта Анализатор биохимический -турбидиметрический  ВА400 8х60мл+8х15мл  t+2 +8 С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АРТАТМИНОТРАНСФЕРАЗА из комплекта Анализатор биохимический -турбидиметрический ВА400  8х60мл+8х15мл   t+2 +8 С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ГЛИЦЕРИДЫ из комплекта Анализатор биохимический-турбидиметрический ВА400 10х60мл t+2 +8 С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ФА-АМИЛАЗА ПРЯМАЯ из комплекта Анализатор биохимических-турбидиметрический ВА400 8х20мл t +2 +8 C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ЕСТЕРИН из комплекта Анализатор биохимический - турбидиметрический ВА 400 10х60мл  t+2 +8 С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АТИНИН из комплекта Анализатор биохимический-турбидиметрический ВА400  600мл (10х60мл) t +2 +30 С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ЮКОЗА из комплекта Анализатор биохимический-турбидиметрический ВА400  10х60 мл t+2 +8 С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ВИНА  из комплекта Анализатор биохимический-турбидиметрический  ВА400 600 мл +2 +8 С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DL-ХОЛЕСТЕРИН из комплекта Анализатор биохимический- турбидиметрический ВА400  2x60мл+2х20мл  t+2 +8 С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ММА-ГЛУТАМИЛТРАНСФЕРАЗА из комплекта Анализатор биохимический-турбидиметрический ВА400  4x60мл+4х15мл t+2 +8 С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УМИН из комплекта Анализатор биохимический-турбидиметрический ВА400 (4x60) +2 +8 С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color w:val="000000"/>
          <w:sz w:val="21"/>
          <w:szCs w:val="21"/>
        </w:rPr>
        <w:t>673 702,00</w:t>
      </w:r>
      <w:r>
        <w:rPr>
          <w:sz w:val="21"/>
          <w:szCs w:val="21"/>
        </w:rPr>
        <w:t xml:space="preserve"> (шестьсот семьдесят три тысячи семьсот два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НПФ "Медилэнд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 ул. Райымбека 417 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70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АНИНАМИНОТРАНСФЕРАЗА из комплекта Анализатор биохимический -турбидиметрический  ВА400 8х60мл+8х15мл  t+2 +8 С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НПФ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АНИНАМИНОТРАНСФЕРАЗА из комплекта Анализатор биохимический -турбидиметрический  ВА400 8х60мл+8х15мл  t+2 +8 С (BioSystems S.A., ИСПАНИ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АРТАТМИНОТРАНСФЕРАЗА из комплекта Анализатор биохимический -турбидиметрический ВА400  8х60мл+8х15мл   t+2 +8 С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НПФ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АРТАТМИНОТРАНСФЕРАЗА из комплекта Анализатор биохимический -турбидиметрический ВА400  8х60мл+8х15мл   t+2 +8 С (BioSystems S.A., ИСПАНИ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ГЛИЦЕРИДЫ из комплекта Анализатор биохимический-турбидиметрический ВА400 10х60мл t+2 +8 С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Ф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ГЛИЦЕРИДЫ из комплекта Анализатор биохимический-турбидиметрический ВА400 10х60мл t+2 +8 С (BioSystems S.A., ИСПАНИ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ФА-АМИЛАЗА ПРЯМАЯ из комплекта Анализатор биохимических-турбидиметрический ВА400 8х20мл t +2 +8 C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Ф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ФА-АМИЛАЗА ПРЯМАЯ из комплекта Анализатор биохимических-турбидиметрический ВА400 8х20мл t +2 +8 C (BioSystems S.A., ИСПАНИ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ЕСТЕРИН из комплекта Анализатор биохимический - турбидиметрический ВА 400 10х60мл  t+2 +8 С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Ф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ЕСТЕРИН из комплекта Анализатор биохимический - турбидиметрический ВА 400 10х60мл  t+2 +8 С (BioSystems S.A., ИСПАНИ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АТИНИН из комплекта Анализатор биохимический-турбидиметрический ВА400  600мл (10х60мл) t +2 +30 С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Ф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АТИНИН из комплекта Анализатор биохимический-турбидиметрический ВА400  600мл (10х60мл) t +2 +30 С (BioSystems S.A., ИСПАНИ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ЮКОЗА из комплекта Анализатор биохимический-турбидиметрический ВА400  10х60 мл t+2 +8 С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Ф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ЮКОЗА из комплекта Анализатор биохимический-турбидиметрический ВА400  10х60 мл t+2 +8 С (BioSystems S.A., ИСПАНИ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ВИНА  из комплекта Анализатор биохимический-турбидиметрический  ВА400 600 мл +2 +8 С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Ф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ВИНА  из комплекта Анализатор биохимический-турбидиметрический  ВА400 600 мл +2 +8 С (BioSystems S.A., ИСПАНИ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DL-ХОЛЕСТЕРИН из комплекта Анализатор биохимический- турбидиметрический ВА400  2x60мл+2х20мл  t+2 +8 С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Ф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DL-ХОЛЕСТЕРИН из комплекта Анализатор биохимический- турбидиметрический ВА400  2x60мл+2х20мл  t+2 +8 С (BioSystems S.A., ИСПАНИ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ММА-ГЛУТАМИЛТРАНСФЕРАЗА из комплекта Анализатор биохимический-турбидиметрический ВА400  4x60мл+4х15мл t+2 +8 С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Ф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ММА-ГЛУТАМИЛТРАНСФЕРАЗА из комплекта Анализатор биохимический-турбидиметрический ВА400  4x60мл+4х15мл t+2 +8 С (BioSystems S.A., ИСПАНИ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УМИН из комплекта Анализатор биохимический-турбидиметрический ВА400 (4x60) +2 +8 С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Ф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УМИН из комплекта Анализатор биохимический-турбидиметрический ВА400 (4x60) +2 +8 С (BioSystems S.A., ИСПАНИ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4-16T10:35:00Z</cp:lastPrinted>
  <dcterms:modified xsi:type="dcterms:W3CDTF">2019-04-16T04:51:00Z</dcterms:modified>
  <cp:revision>25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