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отокол  об итогах государственных закупок способом из одного источника на 2019г. </w:t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ОИ-12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Алматы, ул. Толе би, 93</w:t>
        <w:tab/>
        <w:tab/>
        <w:tab/>
        <w:tab/>
        <w:tab/>
        <w:tab/>
        <w:t xml:space="preserve">       18 апреля 2019 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инет директора 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</w:r>
      <w:r>
        <w:rPr>
          <w:sz w:val="21"/>
          <w:szCs w:val="21"/>
        </w:rPr>
        <w:t xml:space="preserve">Организатор и заказчик государственных закупок – </w:t>
      </w:r>
      <w:r>
        <w:rPr>
          <w:b/>
          <w:sz w:val="21"/>
          <w:szCs w:val="21"/>
        </w:rPr>
        <w:t>ГКП на ПХВ «Городской кардиологический центр»</w:t>
      </w:r>
      <w:r>
        <w:rPr>
          <w:sz w:val="21"/>
          <w:szCs w:val="21"/>
        </w:rPr>
        <w:t xml:space="preserve"> - в соответствии пп.4, пп.5 п.116 Постановления Правительства РК №1729 от 30.10.2009г. «</w:t>
      </w:r>
      <w:r>
        <w:rPr>
          <w:i/>
          <w:sz w:val="21"/>
          <w:szCs w:val="21"/>
        </w:rPr>
        <w:t>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</w:t>
      </w:r>
      <w:r>
        <w:rPr>
          <w:sz w:val="21"/>
          <w:szCs w:val="21"/>
        </w:rPr>
        <w:t xml:space="preserve"> провел закупки способом из одного источника: в связи с тем что,</w:t>
      </w:r>
      <w:r>
        <w:rPr>
          <w:rFonts w:cs="Courier New" w:ascii="Courier New" w:hAnsi="Courier New"/>
          <w:color w:val="000000"/>
          <w:sz w:val="21"/>
          <w:szCs w:val="21"/>
          <w:shd w:fill="FFFFFF" w:val="clear"/>
        </w:rPr>
        <w:t xml:space="preserve"> </w:t>
      </w:r>
      <w:r>
        <w:rPr>
          <w:sz w:val="21"/>
          <w:szCs w:val="21"/>
        </w:rPr>
        <w:t>имеется потребность до подведения итогов тендера, а также имеется потребность в дополнительном объеме товаров.</w:t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089"/>
        <w:gridCol w:w="1260"/>
        <w:gridCol w:w="1548"/>
      </w:tblGrid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объем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линитель для инфузионных насо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ка анестезиологическая однораз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ProcedurePak для проведения ангиографических процедур с принадлежностями набор для РЧА и ЭФ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ProcedurePak для проведения ангиографических процедур с принадлежностями набор для имплантации ЭКС и ИК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глицериды, реагент для определения (TRIGLYCERID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ный калибратор (SYSTEM CALIBRATO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ХолестеринЛПВП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калибратор</w:t>
            </w:r>
            <w:r>
              <w:rPr>
                <w:color w:val="000000"/>
                <w:lang w:val="en-US"/>
              </w:rPr>
              <w:t xml:space="preserve"> (HDL-CHOLESTEROL CALIBRATO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ХолестеринЛПНП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калибратор</w:t>
            </w:r>
            <w:r>
              <w:rPr>
                <w:color w:val="000000"/>
                <w:lang w:val="en-US"/>
              </w:rPr>
              <w:t xml:space="preserve"> (LDL CHOLESTEROL CALIBRATO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естерин ЛПВП/ЛПНП, контроль (HDL/LDL-CHOLESTEROL CONTROL SERU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ний, реагент для определения (MAGNESIU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PLE CUP (2.5 ml X1,000 PCS/SET)-Пробирки для образцов на 2,5 мл. Упаковка (1000Х2,5 м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TA Контрольная сыворотка 1 (ITA CONTROL SERUM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TA Контрольная сыворотка 2 (ITA CONTROL SERUM 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TA Контрольная сыворотка 3 (ITA CONTROL SERUM 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 xml:space="preserve">Общая сумма составляет  </w:t>
      </w:r>
      <w:r>
        <w:rPr>
          <w:b/>
          <w:color w:val="000000"/>
          <w:sz w:val="21"/>
          <w:szCs w:val="21"/>
        </w:rPr>
        <w:t>11 418 755,00</w:t>
      </w:r>
      <w:r>
        <w:rPr>
          <w:sz w:val="21"/>
          <w:szCs w:val="21"/>
        </w:rPr>
        <w:t xml:space="preserve"> (одиннадцать миллионов четыреста восемнадцать тысяч семьсот пятьдесят пять) </w:t>
      </w:r>
      <w:r>
        <w:rPr>
          <w:b/>
          <w:sz w:val="21"/>
          <w:szCs w:val="21"/>
        </w:rPr>
        <w:t>тенге 00 тиын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Наименование и местонахождение поставщика, с которым будет заключен договор и цена договора согласно представленному ценовому предложению:</w:t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890"/>
        <w:gridCol w:w="3853"/>
        <w:gridCol w:w="1836"/>
      </w:tblGrid>
      <w:tr>
        <w:trPr>
          <w:trHeight w:val="3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енге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“Юнимед СК”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Петропавловск, ул. Токсан би, д.35 оф.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 600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“Круана”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 Тимирязева, 42, Корпус 15/1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0 000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SATCOR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Сатпаева, 30А/3, офис 14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07 155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>
          <w:sz w:val="21"/>
          <w:szCs w:val="21"/>
        </w:rPr>
        <w:t>Организатор и заказчик государственных закупок по результатам данных закупок способом из одного источника решил закупить товары у следующего поставщика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330"/>
        <w:gridCol w:w="1832"/>
        <w:gridCol w:w="3330"/>
        <w:gridCol w:w="1500"/>
      </w:tblGrid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№ </w:t>
            </w:r>
            <w:r>
              <w:rPr>
                <w:b/>
                <w:bCs/>
                <w:sz w:val="18"/>
              </w:rPr>
              <w:t>п/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именование закупаемых товар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именование поставщи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лная характеристика (описание) товар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есто и сроки поставки: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линитель для инфузионных насос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/>
              </w:rPr>
              <w:t>ТОО "Юнимед СК"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линитель для инфузионных насос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ка анестезиологическая одноразов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/>
              </w:rPr>
              <w:t>ТОО "Юнимед СК"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ка анестезиологическая одноразов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В течение 5 календарных дней по заявке Заказчика.</w:t>
            </w:r>
          </w:p>
        </w:tc>
      </w:tr>
      <w:tr>
        <w:trPr>
          <w:trHeight w:val="61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ProcedurePak для проведения ангиографических процедур с принадлежностями набор для РЧА и ЭФ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Круана"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ProcedurePak для проведения ангиографических процедур с принадлежностями набор для РЧА и ЭФ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ProcedurePak для проведения ангиографических процедур с принадлежностями набор для имплантации ЭКС и ИК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Круана"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ProcedurePak для проведения ангиографических процедур с принадлежностями набор для имплантации ЭКС и ИК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глицериды, реагент для определения (TRIGLYCERIDE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SATCOR"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глицериды, реагент для определения (TRIGLYCERIDE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ный калибратор (SYSTEM CALIBRATOR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SATCOR"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ный калибратор (SYSTEM CALIBRATOR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ХолестеринЛПВП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калибратор</w:t>
            </w:r>
            <w:r>
              <w:rPr>
                <w:color w:val="000000"/>
                <w:lang w:val="en-US"/>
              </w:rPr>
              <w:t xml:space="preserve"> (HDL-CHOLESTEROL CALIBRATOR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SATCOR"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ХолестеринЛПВП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калибратор</w:t>
            </w:r>
            <w:r>
              <w:rPr>
                <w:color w:val="000000"/>
                <w:lang w:val="en-US"/>
              </w:rPr>
              <w:t xml:space="preserve"> (HDL-CHOLESTEROL CALIBRATOR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ХолестеринЛПНП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калибратор</w:t>
            </w:r>
            <w:r>
              <w:rPr>
                <w:color w:val="000000"/>
                <w:lang w:val="en-US"/>
              </w:rPr>
              <w:t xml:space="preserve"> (LDL CHOLESTEROL CALIBRATOR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SATCOR"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ХолестеринЛПНП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калибратор</w:t>
            </w:r>
            <w:r>
              <w:rPr>
                <w:color w:val="000000"/>
                <w:lang w:val="en-US"/>
              </w:rPr>
              <w:t xml:space="preserve"> (LDL CHOLESTEROL CALIBRATOR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естерин ЛПВП/ЛПНП, контроль (HDL/LDL-CHOLESTEROL CONTROL SERUM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SATCOR"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естерин ЛПВП/ЛПНП, контроль (HDL/LDL-CHOLESTEROL CONTROL SERU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ний, реагент для определения (MAGNESIUM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SATCOR"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ний, реагент для определения (MAGNESIU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PLE CUP (2.5 ml X1,000 PCS/SET)-Пробирки для образцов на 2,5 мл. Упаковка (1000Х2,5 мл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SATCOR"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PLE CUP (2.5 ml X1,000 PCS/SET)-Пробирки для образцов на 2,5 мл. Упаковка (1000Х2,5 мл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TA Контрольная сыворотка 1 (ITA CONTROL SERUM 1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SATCOR"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TA Контрольная сыворотка 1 (ITA CONTROL SERUM 1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TA Контрольная сыворотка 2 (ITA CONTROL SERUM 2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SATCOR"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TA Контрольная сыворотка 2 (ITA CONTROL SERUM 2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TA Контрольная сыворотка 3 (ITA CONTROL SERUM 3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SATCOR"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TA Контрольная сыворотка 3 (ITA CONTROL SERUM 3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В течение 5 календарных дней по заявке Заказчика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Директор</w:t>
      </w:r>
      <w:r>
        <w:rPr>
          <w:color w:val="000000"/>
          <w:szCs w:val="24"/>
        </w:rPr>
        <w:t xml:space="preserve"> </w:t>
        <w:tab/>
        <w:tab/>
        <w:tab/>
        <w:tab/>
        <w:tab/>
        <w:tab/>
        <w:tab/>
        <w:t>Кодасбаев А.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>Начальник отдел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государственных закупок</w:t>
      </w:r>
      <w:r>
        <w:rPr>
          <w:color w:val="000000"/>
          <w:szCs w:val="24"/>
        </w:rPr>
        <w:tab/>
        <w:tab/>
        <w:tab/>
        <w:tab/>
        <w:tab/>
        <w:t>Рахимбердиев Ж.К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5:00Z</dcterms:created>
  <dc:creator>Customer</dc:creator>
  <dc:description/>
  <cp:keywords/>
  <dc:language>en-US</dc:language>
  <cp:lastModifiedBy>Economist1</cp:lastModifiedBy>
  <cp:lastPrinted>2019-04-30T11:35:00Z</cp:lastPrinted>
  <dcterms:modified xsi:type="dcterms:W3CDTF">2019-04-30T05:35:00Z</dcterms:modified>
  <cp:revision>265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