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0 июн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Свободный Т3 реагент 100. Свободный Т3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Свободный Т4 реагент 100. Свободный Т4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TSH реагент 100. ТТГ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Анти-ТПО реагент 100. Анти-ТПО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BNP контроль. BNP контроли. ARCHITECT BNP Contr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2 514 569,60</w:t>
      </w:r>
      <w:r>
        <w:rPr>
          <w:sz w:val="21"/>
          <w:szCs w:val="21"/>
        </w:rPr>
        <w:t xml:space="preserve"> (два миллиона пятьсот четырнадцать тысяч пятьсот шестьдесят девять) </w:t>
      </w:r>
      <w:r>
        <w:rPr>
          <w:b/>
          <w:sz w:val="21"/>
          <w:szCs w:val="21"/>
        </w:rPr>
        <w:t>тенге 6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Торе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Шымкент, пр. Б.Момышулы, 21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4 569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Свободный Т3 реагент 100. Свободный Т3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Свободный Т3 реагент 100. Свободный Т3 реагент в упаковке, 100 те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Свободный Т4 реагент 100. Свободный Т4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Свободный Т4 реагент 100. Свободный Т4 реагент в упаковке, 100 те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1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TSH реагент 100. ТТГ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TSH реагент 100. ТТГ реагент в упаковке, 100 те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Анти-ТПО реагент 100. Анти-ТПО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Анти-ТПО реагент 100. Анти-ТПО реагент в упаковке, 100 те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BNP контроль. BNP контроли. ARCHITECT BNP Contro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-Торе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 BNP контроль. BNP контроли. ARCHITECT BNP Contro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6-28T10:21:00Z</cp:lastPrinted>
  <dcterms:modified xsi:type="dcterms:W3CDTF">2019-12-23T07:56:00Z</dcterms:modified>
  <cp:revision>27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