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7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8 июн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1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тендер признан несостоявшим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Высокочувствительный тропонин-I реагент 500. тропонин-I реагент кит 100,400,500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500. 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 100, 400, 500, 2000 ARCHITECT BNP Reagen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10 194 613,00</w:t>
      </w:r>
      <w:r>
        <w:rPr>
          <w:sz w:val="21"/>
          <w:szCs w:val="21"/>
        </w:rPr>
        <w:t xml:space="preserve"> (десять миллионов сто девяносто четыре тысячи шестьсот тринадцать) </w:t>
      </w:r>
      <w:r>
        <w:rPr>
          <w:b/>
          <w:sz w:val="21"/>
          <w:szCs w:val="21"/>
        </w:rPr>
        <w:t>тенге 6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ымкент, пр. Б.Момышулы, 2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4 61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Высокочувствительный тропонин-I реагент 500. тропонин-I реагент кит 100,400,500,2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Высокочувствительный тропонин-I реагент 500. тропонин-I реагент кит 100,400,500,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500. 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 100, 400, 500, 2000 ARCHITECT BNP Reagent K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500. ARCHITECT BNP </w:t>
            </w:r>
            <w:r>
              <w:rPr/>
              <w:t>реагент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 100, 400, 500, 2000 ARCHITECT BNP Reagent K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6-28T10:21:00Z</cp:lastPrinted>
  <dcterms:modified xsi:type="dcterms:W3CDTF">2019-06-28T04:21:00Z</dcterms:modified>
  <cp:revision>27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