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9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25 июл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1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одарон 200мг №30 таб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ный хирургический рассасывающийся антибактериальный материал (фиолетовый), условным №0  длиной нити (см): 90 с, Полиглактина 910 с пок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вный материал плетеный 3/0, без игл, 10 м. полиэтилентерефталат (полиэфир, лавсан) Цвет: зеленый, белый. Реакция тканей: минимальна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юкоза раствор для инфузий 5% 2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огексол раствор для инъекций 350 мг йода/мл по 50 мл (Йогекс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цедурный комплект для рентгенхирургических вмешательств (комплект стерильный процедурный кардиолог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color w:val="000000"/>
          <w:sz w:val="21"/>
          <w:szCs w:val="21"/>
        </w:rPr>
        <w:t>79 938 470,00</w:t>
      </w:r>
      <w:r>
        <w:rPr>
          <w:sz w:val="21"/>
          <w:szCs w:val="21"/>
        </w:rPr>
        <w:t xml:space="preserve"> (семьдесят девять миллионов девятьсот тридцать восемь тысяч четыреста семьдесят) </w:t>
      </w:r>
      <w:r>
        <w:rPr>
          <w:b/>
          <w:sz w:val="21"/>
          <w:szCs w:val="21"/>
        </w:rPr>
        <w:t>тенге 6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KAR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метовой, 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50 27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IVES» (ДИВЕ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 д89А, офис 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1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хская Фармацевтическая Компания «МЕДСЕРВИС ПЛЮС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метовой,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MU-MEDICAL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Аксай - 1А, д.30/А, офис 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77 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1832"/>
        <w:gridCol w:w="3330"/>
        <w:gridCol w:w="1500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одарон 200мг №30 таблет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«INKAR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одарон 200мг №30 таблет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ный хирургический рассасывающийся антибактериальный материал (фиолетовый), условным №0  длиной нити (см): 90 с, Полиглактина 910 с пок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IVES» (ДИВЕС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вный хирургический рассасывающийся антибактериальный материал (фиолетовый), условным №0  длиной нити (см): 90 с, Полиглактина 910 с пок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вный материал плетеный 3/0, без игл, 10 м. полиэтилентерефталат (полиэфир, лавсан) Цвет: зеленый, белый. Реакция тканей: минимальная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DIVES» (ДИВЕС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вный материал плетеный 3/0, без игл, 10 м. полиэтилентерефталат (полиэфир, лавсан) Цвет: зеленый, белый. Реакция тканей: минимальная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юкоза раствор для инфузий 5% 200 м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хская Фармацевтическая Компания «МЕДСЕРВИС ПЛЮС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юкоза раствор для инфузий 5% 200 м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огексол раствор для инъекций 350 мг йода/мл по 50 мл (Йогексо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KAR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огексол раствор для инъекций 350 мг йода/мл по 50 мл (Йогексо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цедурный комплект для рентгенхирургических вмешательств (комплект стерильный процедурный кардиологически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MU-MEDICAL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цедурный комплект для рентгенхирургических вмешательств (комплект стерильный процедурный кардиологическ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8-01T11:59:00Z</cp:lastPrinted>
  <dcterms:modified xsi:type="dcterms:W3CDTF">2019-08-01T06:00:00Z</dcterms:modified>
  <cp:revision>280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