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8 январ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фармацевтических услуг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аппарата Cardio 7 рулон 215х25х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мага диаграмная 210х280х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иаграмная 210х280х180 М (плотность 70г/м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мага диаграмная 110*140*142 с меткой (фуку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мага диаграмная  210х280х215 Z-кни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мага для УЗИ аппарата 110Х2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фетка спиртовая 65х30мм, двухслойная однор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вязка послеоперационные, адгезивные на нетканой основе в абсорбирующей подушечкой 10х35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вязки адгезивные для фиксации катетеров на нетканой основе с абсорбирующей подушечкой 7х6 с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дноразовая рулонная просты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ндотрахеальная трубка с манжетой и без ман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истема для вливания инфузионных растворов одноразовая «Vogt Medical» с иглой 21Gх1/2(0,8х40мм) или без иг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рля медицинская хлопчатобумажная отбел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та медицинская хирургическая гигроскопическая нестирильная в фасовке 10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длинитель для инфузионных нас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аник запорный трехходовой Hars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нюля внутривенная с катетером и клапаном для инъ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0 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нюля назальная кислородная для взрослых ПВ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льтр вирусо-бактери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нтур дыхательный для взрослых, размер 1,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шки дыхательные (реанимационные взрослые (мешок амбу) для ручного И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ка анестезиологическая однор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единитель угловой с luer 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ентральный венозный катетер, однока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вухпросветный центральный венозный кате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рехканальный центрально венозный кате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ы 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1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ы 5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трa-аортальные баллонные катетеры: IAB-05840-LWS, IAB-05830-L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менная емкость с гел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19 626 085,00</w:t>
      </w:r>
      <w:r>
        <w:rPr>
          <w:sz w:val="21"/>
          <w:szCs w:val="21"/>
        </w:rPr>
        <w:t xml:space="preserve"> (девятнадцать миллионов шестьсот двадцать шесть тысяч восемьдесят пять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мед СК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етропавловск, ул. Токсан би, д.35 оф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68 485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ТОО </w:t>
            </w:r>
            <w:r>
              <w:rPr/>
              <w:t>«</w:t>
            </w:r>
            <w:r>
              <w:rPr>
                <w:lang w:val="en-US"/>
              </w:rPr>
              <w:t>APEX Co</w:t>
            </w:r>
            <w:r>
              <w:rPr/>
              <w:t>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г.Алматы, ул. Огарева 4Б, 24 (ф. Яблоневый сад №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7 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75"/>
        <w:gridCol w:w="1840"/>
        <w:gridCol w:w="4063"/>
        <w:gridCol w:w="1875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мага для аппарата Cardio 7 рулон 215х25х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мага для аппарата Cardio 7 рулон 215х25х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бумага диаграмная 210х280х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бумага диаграмная 210х280х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мага диаграмная 210х280х180 М (плотность 70г/м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мага диаграмная 210х280х180 М (плотность 70г/м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бумага диаграмная 110*140*142 с меткой (фуку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бумага диаграмная 110*140*142 с меткой (фуку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бумага диаграмная  210х280х215 Z-книж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бумага диаграмная  210х280х215 Z-книж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бумага для УЗИ аппарата 110Х20 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бумага для УЗИ аппарата 110Х20 м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салфетка спиртовая 65х30мм, двухслойная одноразов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салфетка спиртовая 65х30мм, двухслойная однораз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овязка послеоперационные, адгезивные на нетканой основе в абсорбирующей подушечкой 10х35с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овязка послеоперационные, адгезивные на нетканой основе в абсорбирующей подушечкой 10х35с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овязки адгезивные для фиксации катетеров на нетканой основе с абсорбирующей подушечкой 7х6 с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повязки адгезивные для фиксации катетеров на нетканой основе с абсорбирующей подушечкой 7х6 с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одноразовая рулонная просты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одноразовая рулонная простын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эндотрахеальная трубка с манжетой и без ман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эндотрахеальная трубка с манжетой и без манже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система для вливания инфузионных растворов одноразовая «Vogt Medical» с иглой 21Gх1/2(0,8х40мм) или без иг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система для вливания инфузионных растворов одноразовая «Vogt Medical» с иглой 21Gх1/2(0,8х40мм) или без иг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марля медицинская хлопчатобумажная отбелен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марля медицинская хлопчатобумажная отбелен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вата медицинская хирургическая гигроскопическая нестирильная в фасовке 100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вата медицинская хирургическая гигроскопическая нестирильная в фасовке 100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удлинитель для инфузионных насо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удлинитель для инфузионных насо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раник запорный трехходовой Harso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раник запорный трехходовой Harso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анюля внутривенная с катетером и клапаном для инъе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анюля внутривенная с катетером и клапаном для инъек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анюля назальная кислородная для взрослых ПВ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анюля назальная кислородная для взрослых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фильтр вирусо-бактериаль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фильтр вирусо-бактериа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онтур дыхательный для взрослых, размер 1,5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контур дыхательный для взрослых, размер 1,5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мешки дыхательные (реанимационные взрослые (мешок амбу) для ручного ИВ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мешки дыхательные (реанимационные взрослые (мешок амбу) для ручного ИВ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маска анестезиологическая одноразов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маска анестезиологическая однораз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соединитель угловой с luer loc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соединитель угловой с luer loc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центральный венозный катетер, одноканаль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центральный венозный катетер, одноканаль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двухпросветный центральный венозный катет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двухпросветный центральный венозный кате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трехканальный центрально венозный катет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трехканальный центрально венозный катет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шприцы 20 м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шприцы 20 м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шприц 10 м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шприц 10 м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шприцы 5 м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О «Юнимед С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шприцы 5 м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интрa-аортальные баллонные катетеры: IAB-05840-LWS, IAB-05830-LW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5"/>
                <w:szCs w:val="15"/>
                <w:lang w:val="en-US"/>
              </w:rPr>
              <w:t xml:space="preserve">ТОО </w:t>
            </w:r>
            <w:r>
              <w:rPr>
                <w:sz w:val="15"/>
                <w:szCs w:val="15"/>
              </w:rPr>
              <w:t>«</w:t>
            </w:r>
            <w:r>
              <w:rPr>
                <w:sz w:val="15"/>
                <w:szCs w:val="15"/>
                <w:lang w:val="en-US"/>
              </w:rPr>
              <w:t>APEX Co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интрa-аортальные баллонные катетеры: IAB-05840-LWS, IAB-05830-LW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сменная емкость с гел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5"/>
                <w:szCs w:val="15"/>
                <w:lang w:val="en-US"/>
              </w:rPr>
              <w:t xml:space="preserve">ТОО </w:t>
            </w:r>
            <w:r>
              <w:rPr>
                <w:sz w:val="15"/>
                <w:szCs w:val="15"/>
              </w:rPr>
              <w:t>«</w:t>
            </w:r>
            <w:r>
              <w:rPr>
                <w:sz w:val="15"/>
                <w:szCs w:val="15"/>
                <w:lang w:val="en-US"/>
              </w:rPr>
              <w:t>APEX Co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сменная емкость с гели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1-21T09:54:00Z</cp:lastPrinted>
  <dcterms:modified xsi:type="dcterms:W3CDTF">2019-01-21T03:56:00Z</dcterms:modified>
  <cp:revision>237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