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19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0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10 сентября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2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нерассасывающийся материал Пролен (синий) с условными № 4/0 длиной нити  60 см с атравматическими иглами. Нить окрашена. Две и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рассасывающийся антибактериальный материал (фиолетовый), условным №0  длиной нити (см): 90 с, Полиглактина 910 с пок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воск для костных тканей, нерассасывающийся, стерильный (костный во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гирующая клипса, Титановая, размер 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гирующая клипса, Титановая, размер Small-W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сердца размерами (мм) 21, 23, 25, 27, 29, 31, 33 аортальный, мит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генатор c интегрированным артериальным фильтром с кардиотомным / венозным резервуаром или без, с биопокрытием, стер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упенчатые венозные канюли армированная с проводником, стерильные,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юля корня аорты с дренажной линией, стерильные, однократного применения, размерами (Fr):4,5; 6,0;7,8 (антеградные каню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пластин – HemosIL (реагент для определения ПВ, 20 мл.) из комплекта анализатор автоматический коагулометрический для диагностики in vitro ACL TOP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Сил (АЧТВ реагент) - HemosIL SynthASIL  из комплекта анализатор автоматический коагулометрический для in vitro диагностики ACLELITE/ACL ELITE P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иновое время - HemosIL Thrombin Time из комплекта анализатор автоматический коагулометрический для in vitro диагностики ACL ELITE/ACL ELITE PRO 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ющ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створ</w:t>
            </w:r>
            <w:r>
              <w:rPr>
                <w:sz w:val="16"/>
                <w:szCs w:val="16"/>
                <w:lang w:val="en-US"/>
              </w:rPr>
              <w:t xml:space="preserve"> - HemosIL Cleaning Solution  1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  +15 +25 C CLEANING SOLUTION 500ml (Instrumentation Laboratory Co., 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ющ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гент</w:t>
            </w:r>
            <w:r>
              <w:rPr>
                <w:sz w:val="16"/>
                <w:szCs w:val="16"/>
                <w:lang w:val="en-US"/>
              </w:rPr>
              <w:t xml:space="preserve"> - HemosIL CLEANING AGENT (80 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)+15 +25 C Critical Care/HemosIL CLEANING AGENT80 (Instrumentation Laboratory Co.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очный раствор - HemosIL Rinse Solution раствор для промывки системы между  измерениями +15 +25 C HEMOSIL RINSE SOLUTION 1x4L (Instrumentation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Димер Высокочувствительный - HemosIL D-Dimer HS. из комплекта Анализатор автоматический коагулометрический для диагностики  in vitro ACL TOP 700 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авитель факторов - HemosIL Factor Diluent  из комплекта анализатор автоматический коагулометрический для in vitro диагностики ACL ELITE/ACL E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ромбин жидкий - HemosIL Liquid Antithrombin из комплекта анализатор автоматический коагулометрический для in vitro диагностики ACL ELITE/ACL E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  из комплекта Анализатор биохимический-турбидиметрический  ВА400 +2 +8 С. 6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РЕАКТИВНЫЙ БЕЛОК СТАНДАРТ из комплекта Анализатор биохимический-турбидиметрический ВА400 1мл  +2 +8 С CRP/CRP-hs STANDARD 1ml  +2 +8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ированный моющий раствор 500-мл из комплекта Анализатор биохимический-турбидиметрический BA400   +15 +30 С (BioSystems S.A., ИСП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ЛИЗИРОВАННЫЙ КОНТРОЛЬ НОРМА из комплекта Анализатор биохимический-турбидиметрический ВА400  1x0,5мл t   t +2 +8 С HEMOGLOBIN A1C CONTROL (NORM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ЛИЗИРОВАННЫЙ КОНТРОЛЬ ПАТОЛОГИЯ из комплекта Анализатор биохимический-турбидиметрический ВА400 1x0,5мл  t+2 +8 C HEMOGLOBIN A1C CONTROL  Elev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ELLPACK 20 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 CELLPACK 20 l (SYSMEX  Europe GmbH , Germany, </w:t>
            </w:r>
            <w:r>
              <w:rPr>
                <w:sz w:val="16"/>
                <w:szCs w:val="16"/>
              </w:rPr>
              <w:t>ГЕРМАНИЯ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ированный стартовый реагент </w:t>
            </w:r>
            <w:r>
              <w:rPr>
                <w:sz w:val="16"/>
                <w:szCs w:val="16"/>
                <w:lang w:val="en-US"/>
              </w:rPr>
              <w:t>sta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EM</w:t>
            </w:r>
            <w:r>
              <w:rPr>
                <w:sz w:val="16"/>
                <w:szCs w:val="16"/>
              </w:rPr>
              <w:t xml:space="preserve"> из комплекта Система гемостаза цельной крови методом тромбоэластометрии </w:t>
            </w:r>
            <w:r>
              <w:rPr>
                <w:sz w:val="16"/>
                <w:szCs w:val="16"/>
                <w:lang w:val="en-US"/>
              </w:rPr>
              <w:t>RO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ta</w:t>
            </w:r>
            <w:r>
              <w:rPr>
                <w:sz w:val="16"/>
                <w:szCs w:val="16"/>
              </w:rPr>
              <w:t xml:space="preserve"> (10х10) +2 +8 С (</w:t>
            </w:r>
            <w:r>
              <w:rPr>
                <w:sz w:val="16"/>
                <w:szCs w:val="16"/>
                <w:lang w:val="en-US"/>
              </w:rPr>
              <w:t>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ный активатор внутреннего пути in-TEM из комплекта Система гемостаза цельной крови методом тромбоэластометрии ROTEM Delta (10х10) +2 +8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ный активатор внешнего пути ex-TEM из комплекта Система гемостаза цельной крови методом тромбоэластометрии ROTEM Delta (10х10) +2 +8 С (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ROTROL N (нормал), измеренный (4 теста/фл) из комплекта Система гемостаза цельной крови методом тромбоэластометрии ROTEM Delta  +2 +8 С (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ROTROL P из комплекта Система гемостаза цельной крови методом тромбоэластометрии ROTEM Delta (5х4)  +2 +8 С (Tem Innovations GmbH, ГЕРМА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обжимающая (Shea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Sediment Analyzer Deter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раствор (Standart Solu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ирующая жидкость (Foc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ложительный (Positive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трицательный (Negative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ающая жидкость для рефрактометра и турбидиметра ( (Cleaning Liquid for Refractometer and Turbidimet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рат Access® Substrate. В упаковке 4х13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очныйбуфер "Wash Buffer II" (для Access). В упаковке 4х195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xH</w:t>
            </w:r>
            <w:r>
              <w:rPr>
                <w:sz w:val="16"/>
                <w:szCs w:val="16"/>
              </w:rPr>
              <w:t>Дилюент</w:t>
            </w:r>
            <w:r>
              <w:rPr>
                <w:sz w:val="16"/>
                <w:szCs w:val="16"/>
                <w:lang w:val="en-US"/>
              </w:rPr>
              <w:t xml:space="preserve">, 10 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 (DxH DILUENT,10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КК-МВ фракция реагент 100. </w:t>
            </w:r>
            <w:r>
              <w:rPr>
                <w:sz w:val="16"/>
                <w:szCs w:val="16"/>
                <w:lang w:val="en-US"/>
              </w:rPr>
              <w:t>ARCHITECT STAT KK-MB фракция реагент кит, 100,400,500,2000 ARCHITECT STAT КК-МВ Reagen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Свободный Т3 реагент 100. Свободный Т3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Свободный Т4 реагент 100. Свободный Т4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SH</w:t>
            </w:r>
            <w:r>
              <w:rPr>
                <w:sz w:val="16"/>
                <w:szCs w:val="16"/>
              </w:rPr>
              <w:t xml:space="preserve"> реагент 100. ТТГ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SH</w:t>
            </w:r>
            <w:r>
              <w:rPr>
                <w:sz w:val="16"/>
                <w:szCs w:val="16"/>
              </w:rPr>
              <w:t xml:space="preserve"> калибратор. ТТГ калибр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Анти-ТПО реагент 100. Анти-ТПО реагент в упаковке,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NP</w:t>
            </w:r>
            <w:r>
              <w:rPr>
                <w:sz w:val="16"/>
                <w:szCs w:val="16"/>
              </w:rPr>
              <w:t xml:space="preserve"> контроль. </w:t>
            </w:r>
            <w:r>
              <w:rPr>
                <w:sz w:val="16"/>
                <w:szCs w:val="16"/>
                <w:lang w:val="en-US"/>
              </w:rPr>
              <w:t>BNP</w:t>
            </w:r>
            <w:r>
              <w:rPr>
                <w:sz w:val="16"/>
                <w:szCs w:val="16"/>
              </w:rPr>
              <w:t xml:space="preserve"> контроли. </w:t>
            </w:r>
            <w:r>
              <w:rPr>
                <w:sz w:val="16"/>
                <w:szCs w:val="16"/>
                <w:lang w:val="en-US"/>
              </w:rPr>
              <w:t>ARCHITECT BNP Contr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TECT Ферритин, реагент 100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либровочный раствор 1 по 2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либровочный раствор 2 по 2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бумага в рулонах (8 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белок, реагент для определения (</w:t>
            </w:r>
            <w:r>
              <w:rPr>
                <w:sz w:val="16"/>
                <w:szCs w:val="16"/>
                <w:lang w:val="en-US"/>
              </w:rPr>
              <w:t>TO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TEI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, реагент для определения (UREA/UREA NITRO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, реагент для определения (GLUCO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илирубин, реагент для определения (TOTAL BILIRUB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билирубин, реагент для определения (DIRECT BILIRUB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, реагент для определения (CHOLESTE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амилаза, реагент для определения (альфа -AMYLA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ающий раствор (CLEANING SOLU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естеринЛПВ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алибратор</w:t>
            </w:r>
            <w:r>
              <w:rPr>
                <w:sz w:val="16"/>
                <w:szCs w:val="16"/>
                <w:lang w:val="en-US"/>
              </w:rPr>
              <w:t xml:space="preserve"> (HDL-CHOLESTEROL CALIB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естеринЛПН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алибратор</w:t>
            </w:r>
            <w:r>
              <w:rPr>
                <w:sz w:val="16"/>
                <w:szCs w:val="16"/>
                <w:lang w:val="en-US"/>
              </w:rPr>
              <w:t xml:space="preserve"> (LDL CHOLESTEROL CALIB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ая кислота, реагент для определения (URIC AC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1 (ITA CONTROL SERUM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2 (ITA CONTROL SERUM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3 (ITA CONTROL SERUM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 ЛПНП, реагент для определения (LDL CHOLESTE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сыворотка 1 (CONTROL SERUM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сыворотка 2 (CONTROL SERUM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лосы «Combina 13» на 13 параметров в упаковке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онин I (Access AccuTnI+3), для использования на анализаторах Acces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HITECT BNP </w:t>
            </w:r>
            <w:r>
              <w:rPr>
                <w:sz w:val="16"/>
                <w:szCs w:val="16"/>
              </w:rPr>
              <w:t>реагент</w:t>
            </w:r>
            <w:r>
              <w:rPr>
                <w:sz w:val="16"/>
                <w:szCs w:val="16"/>
                <w:lang w:val="en-US"/>
              </w:rPr>
              <w:t xml:space="preserve"> 500. ARCHITECT BNP </w:t>
            </w:r>
            <w:r>
              <w:rPr>
                <w:sz w:val="16"/>
                <w:szCs w:val="16"/>
              </w:rPr>
              <w:t>реаг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ит</w:t>
            </w:r>
            <w:r>
              <w:rPr>
                <w:sz w:val="16"/>
                <w:szCs w:val="16"/>
                <w:lang w:val="en-US"/>
              </w:rPr>
              <w:t xml:space="preserve"> 100, 400, 500, 2000 ARCHITECT BNP Reagent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прицы </w:t>
            </w:r>
            <w:r>
              <w:rPr>
                <w:sz w:val="16"/>
                <w:szCs w:val="16"/>
                <w:lang w:val="en-US"/>
              </w:rPr>
              <w:t>Pico</w:t>
            </w:r>
            <w:r>
              <w:rPr>
                <w:sz w:val="16"/>
                <w:szCs w:val="16"/>
              </w:rPr>
              <w:t xml:space="preserve"> с сухим гепарином для взятия артериальной крови </w:t>
            </w:r>
            <w:r>
              <w:rPr>
                <w:sz w:val="16"/>
                <w:szCs w:val="16"/>
                <w:lang w:val="en-US"/>
              </w:rPr>
              <w:t>Pico</w:t>
            </w:r>
            <w:r>
              <w:rPr>
                <w:sz w:val="16"/>
                <w:szCs w:val="16"/>
              </w:rPr>
              <w:t>50 объемом 2.0 мл (артериальные, без иглы, 1 коробка 100 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ы Pico с сухим гепарином для взятия артериальной крови Pico70 объемами: 1.5 мл.и размерами игл 23Gx16mm (коробка 100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59 441 211</w:t>
      </w:r>
      <w:r>
        <w:rPr>
          <w:b/>
          <w:color w:val="000000"/>
          <w:sz w:val="21"/>
          <w:szCs w:val="21"/>
        </w:rPr>
        <w:t>,50</w:t>
      </w:r>
      <w:r>
        <w:rPr>
          <w:sz w:val="21"/>
          <w:szCs w:val="21"/>
        </w:rPr>
        <w:t xml:space="preserve"> (пятьдесят девять миллионов четыреста сорок одна тысяча двести одиннадцать) </w:t>
      </w:r>
      <w:r>
        <w:rPr>
          <w:b/>
          <w:sz w:val="21"/>
          <w:szCs w:val="21"/>
        </w:rPr>
        <w:t>тенге 5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IVES" (ДИВЕ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лматы, ул. Гоголя д89А, офис 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6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лиал</w:t>
            </w:r>
            <w:r>
              <w:rPr>
                <w:sz w:val="16"/>
                <w:szCs w:val="16"/>
                <w:lang w:val="en-US"/>
              </w:rPr>
              <w:t xml:space="preserve"> "Medical Marketing Group, L.L.C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лматы, мкр-н "Мирас", д.45, офис 1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5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00 0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PEX Co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лматы, ул. Огарева 4Б, 24 (ф. Яблоневый сад №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 5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лматы,  ул. Райымбека 417 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7 776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стана, район Сары Арка, улица 187, д.16 оф.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 4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SATCOR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лматы, ул.Радлова 65, н.п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65 04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ымкент, пр. Б.Момышулы, 21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1 595,5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Мелиор LTD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стана, ул. Желтоксан, д.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76 900,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Sivital-Казахстан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лматы, ул. Муратбаева, 23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30"/>
        <w:gridCol w:w="1832"/>
        <w:gridCol w:w="2528"/>
        <w:gridCol w:w="2302"/>
      </w:tblGrid>
      <w:tr>
        <w:trPr>
          <w:trHeight w:val="5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акупаемых това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тавщ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ая характеристика (описание) това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и сроки поставки: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нерассасывающийся материал Пролен (синий) с условными № 4/0 длиной нити  60 см с атравматическими иглами. Нить окрашена. Две иг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IVES" (ДИВЕС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нерассасывающийся материал Пролен (синий) с условными № 4/0 длиной нити  60 см с атравматическими иглами. Нить окрашена. Две игл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DIVES" (ДИВЕС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рассасывающийся антибактериальный материал (фиолетовый), условным №0  длиной нити (см): 90 с, Полиглактина 910 с пок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DIVES" (ДИВЕС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вный хирургический рассасывающийся антибактериальный материал (фиолетовый), условным №0  длиной нити (см): 90 с, Полиглактина 910 с пок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воск для костных тканей, нерассасывающийся, стерильный (костный вос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IVES" (ДИВЕС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еский воск для костных тканей, нерассасывающийся, стерильный (костный вос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гирующая клипса, Титановая, размер Mediu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</w:t>
            </w:r>
            <w:r>
              <w:rPr>
                <w:sz w:val="16"/>
                <w:szCs w:val="16"/>
                <w:lang w:val="en-US"/>
              </w:rPr>
              <w:t xml:space="preserve"> "Medical Marketing Group, L.L.C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гирующая клипса, Титановая, размер Med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гирующая клипса, Титановая, размер Small-Wi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</w:t>
            </w:r>
            <w:r>
              <w:rPr>
                <w:sz w:val="16"/>
                <w:szCs w:val="16"/>
                <w:lang w:val="en-US"/>
              </w:rPr>
              <w:t xml:space="preserve"> "Medical Marketing Group, L.L.C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гирующая клипса, Титановая, размер Small-W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ana Estrella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риальные канюли EOPA, EOPA 3D, EOPA CAP, SelectSeries, Select 3D, Select 3DII, Select CAP в наборе и без, размером (Fr): 18, 20, 22, 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сердца размерами (мм) 21, 23, 25, 27, 29, 31, 33 аортальный, митраль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ana Estrella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сердца размерами (мм) 21, 23, 25, 27, 29, 31, 33 аортальный, митраль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генатор c интегрированным артериальным фильтром с кардиотомным / венозным резервуаром или без, с биопокрытием, стериль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ana Estrella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генатор c интегрированным артериальным фильтром с кардиотомным / венозным резервуаром или без, с биопокрытием, стериль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упенчатые венозные канюли армированная с проводником, стерильные, однократного при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PEX Co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упенчатые венозные канюли армированная с проводником, стерильные, однократного при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юля корня аорты с дренажной линией, стерильные, однократного применения, размерами (Fr):4,5; 6,0;7,8 (антеградные канюл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PEX Co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юля корня аорты с дренажной линией, стерильные, однократного применения, размерами (Fr):4,5; 6,0;7,8 (антеградные каню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пластин – HemosIL (реагент для определения ПВ, 20 мл.) из комплекта анализатор автоматический коагулометрический для диагностики in vitro ACL TOP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пластин – HemosIL (реагент для определения ПВ, 20 мл.) из комплекта анализатор автоматический коагулометрический для диагностики in vitro ACL TOP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Сил (АЧТВ реагент) - HemosIL SynthASIL  из комплекта анализатор автоматический коагулометрический для in vitro диагностики ACLELITE/ACL ELITE P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Сил (АЧТВ реагент) - HemosIL SynthASIL  из комплекта анализатор автоматический коагулометрический для in vitro диагностики ACLELITE/ACL ELITE P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иновое время - HemosIL Thrombin Time из комплекта анализатор автоматический коагулометрический для in vitro диагностики ACL ELITE/ACL ELITE PRO (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мбиновое время - HemosIL Thrombin Time из комплекта анализатор автоматический коагулометрический для in vitro диагностики ACL ELITE/ACL ELITE PRO (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ющ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створ</w:t>
            </w:r>
            <w:r>
              <w:rPr>
                <w:sz w:val="16"/>
                <w:szCs w:val="16"/>
                <w:lang w:val="en-US"/>
              </w:rPr>
              <w:t xml:space="preserve"> - HemosIL Cleaning Solution  1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  +15 +25 C CLEANING SOLUTION 500ml (Instrumentation Laboratory Co., 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ющ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створ</w:t>
            </w:r>
            <w:r>
              <w:rPr>
                <w:sz w:val="16"/>
                <w:szCs w:val="16"/>
                <w:lang w:val="en-US"/>
              </w:rPr>
              <w:t xml:space="preserve"> - HemosIL Cleaning Solution  1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  +15 +25 C CLEANING SOLUTION 500ml (Instrumentation Laboratory Co., 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ющ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гент</w:t>
            </w:r>
            <w:r>
              <w:rPr>
                <w:sz w:val="16"/>
                <w:szCs w:val="16"/>
                <w:lang w:val="en-US"/>
              </w:rPr>
              <w:t xml:space="preserve"> - HemosIL CLEANING AGENT (80 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)+15 +25 C Critical Care/HemosIL CLEANING AGENT80 (Instrumentation Laboratory Co.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ющи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гент</w:t>
            </w:r>
            <w:r>
              <w:rPr>
                <w:sz w:val="16"/>
                <w:szCs w:val="16"/>
                <w:lang w:val="en-US"/>
              </w:rPr>
              <w:t xml:space="preserve"> - HemosIL CLEANING AGENT (80 </w:t>
            </w:r>
            <w:r>
              <w:rPr>
                <w:sz w:val="16"/>
                <w:szCs w:val="16"/>
              </w:rPr>
              <w:t>мл</w:t>
            </w:r>
            <w:r>
              <w:rPr>
                <w:sz w:val="16"/>
                <w:szCs w:val="16"/>
                <w:lang w:val="en-US"/>
              </w:rPr>
              <w:t xml:space="preserve">)+15 +25 C Critical Care/HemosIL CLEANING AGENT80 (Instrumentation Laboratory Co.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очный раствор - HemosIL Rinse Solution раствор для промывки системы между  измерениями +15 +25 C HEMOSIL RINSE SOLUTION 1x4L (Instrumentation 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очный раствор - HemosIL Rinse Solution раствор для промывки системы между  измерениями +15 +25 C HEMOSIL RINSE SOLUTION 1x4L (Instrumentation 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Димер Высокочувствительный - HemosIL D-Dimer HS. из комплекта Анализатор автоматический коагулометрический для диагностики  in vitro ACL TOP 700 L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Димер Высокочувствительный - HemosIL D-Dimer HS. из комплекта Анализатор автоматический коагулометрический для диагностики  in vitro ACL TOP 700 L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авитель факторов - HemosIL Factor Diluent  из комплекта анализатор автоматический коагулометрический для in vitro диагностики ACL ELITE/ACL ELI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авитель факторов - HemosIL Factor Diluent  из комплекта анализатор автоматический коагулометрический для in vitro диагностики ACL ELITE/ACL EL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ромбин жидкий - HemosIL Liquid Antithrombin из комплекта анализатор автоматический коагулометрический для in vitro диагностики ACL ELITE/ACL EL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ромбин жидкий - HemosIL Liquid Antithrombin из комплекта анализатор автоматический коагулометрический для in vitro диагностики ACL ELITE/ACL EL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  из комплекта Анализатор биохимический-турбидиметрический  ВА400 +2 +8 С. 600 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  из комплекта Анализатор биохимический-турбидиметрический  ВА400 +2 +8 С. 600 м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РЕАКТИВНЫЙ БЕЛОК СТАНДАРТ из комплекта Анализатор биохимический-турбидиметрический ВА400 1мл  +2 +8 С CRP/CRP-hs STANDARD 1ml  +2 +8 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РЕАКТИВНЫЙ БЕЛОК СТАНДАРТ из комплекта Анализатор биохимический-турбидиметрический ВА400 1мл  +2 +8 С CRP/CRP-hs STANDARD 1ml  +2 +8 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ированный моющий раствор 500-мл из комплекта Анализатор биохимический-турбидиметрический BA400   +15 +30 С (BioSystems S.A., ИСП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ированный моющий раствор 500-мл из комплекта Анализатор биохимический-турбидиметрический BA400   +15 +30 С (BioSystems S.A., ИСПАНИЯ 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ЛИЗИРОВАННЫЙ КОНТРОЛЬ НОРМА из комплекта Анализатор биохимический-турбидиметрический ВА400  1x0,5мл t   t +2 +8 С HEMOGLOBIN A1C CONTROL (NORMA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ЛИЗИРОВАННЫЙ КОНТРОЛЬ НОРМА из комплекта Анализатор биохимический-турбидиметрический ВА400  1x0,5мл t   t +2 +8 С HEMOGLOBIN A1C CONTROL (NORMA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ЛИЗИРОВАННЫЙ КОНТРОЛЬ ПАТОЛОГИЯ из комплекта Анализатор биохимический-турбидиметрический ВА400 1x0,5мл  t+2 +8 C HEMOGLOBIN A1C CONTROL  Elevat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КОЛИЗИРОВАННЫЙ КОНТРОЛЬ ПАТОЛОГИЯ из комплекта Анализатор биохимический-турбидиметрический ВА400 1x0,5мл  t+2 +8 C HEMOGLOBIN A1C CONTROL  Elevat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ELLPACK 20 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 CELLPACK 20 l (SYSMEX  Europe GmbH , Germany, </w:t>
            </w:r>
            <w:r>
              <w:rPr>
                <w:sz w:val="16"/>
                <w:szCs w:val="16"/>
              </w:rPr>
              <w:t>ГЕРМАНИЯ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ELLPACK 20 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 CELLPACK 20 l (SYSMEX  Europe GmbH , Germany, </w:t>
            </w:r>
            <w:r>
              <w:rPr>
                <w:sz w:val="16"/>
                <w:szCs w:val="16"/>
              </w:rPr>
              <w:t>ГЕРМАНИЯ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ированный стартовый реагент </w:t>
            </w:r>
            <w:r>
              <w:rPr>
                <w:sz w:val="16"/>
                <w:szCs w:val="16"/>
                <w:lang w:val="en-US"/>
              </w:rPr>
              <w:t>sta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EM</w:t>
            </w:r>
            <w:r>
              <w:rPr>
                <w:sz w:val="16"/>
                <w:szCs w:val="16"/>
              </w:rPr>
              <w:t xml:space="preserve"> из комплекта Система гемостаза цельной крови методом тромбоэластометрии </w:t>
            </w:r>
            <w:r>
              <w:rPr>
                <w:sz w:val="16"/>
                <w:szCs w:val="16"/>
                <w:lang w:val="en-US"/>
              </w:rPr>
              <w:t>RO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ta</w:t>
            </w:r>
            <w:r>
              <w:rPr>
                <w:sz w:val="16"/>
                <w:szCs w:val="16"/>
              </w:rPr>
              <w:t xml:space="preserve"> (10х10) +2 +8 С (</w:t>
            </w:r>
            <w:r>
              <w:rPr>
                <w:sz w:val="16"/>
                <w:szCs w:val="16"/>
                <w:lang w:val="en-US"/>
              </w:rPr>
              <w:t>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ированный стартовый реагент </w:t>
            </w:r>
            <w:r>
              <w:rPr>
                <w:sz w:val="16"/>
                <w:szCs w:val="16"/>
                <w:lang w:val="en-US"/>
              </w:rPr>
              <w:t>sta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EM</w:t>
            </w:r>
            <w:r>
              <w:rPr>
                <w:sz w:val="16"/>
                <w:szCs w:val="16"/>
              </w:rPr>
              <w:t xml:space="preserve"> из комплекта Система гемостаза цельной крови методом тромбоэластометрии </w:t>
            </w:r>
            <w:r>
              <w:rPr>
                <w:sz w:val="16"/>
                <w:szCs w:val="16"/>
                <w:lang w:val="en-US"/>
              </w:rPr>
              <w:t>RO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ta</w:t>
            </w:r>
            <w:r>
              <w:rPr>
                <w:sz w:val="16"/>
                <w:szCs w:val="16"/>
              </w:rPr>
              <w:t xml:space="preserve"> (10х10) +2 +8 С (</w:t>
            </w:r>
            <w:r>
              <w:rPr>
                <w:sz w:val="16"/>
                <w:szCs w:val="16"/>
                <w:lang w:val="en-US"/>
              </w:rPr>
              <w:t>Te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ный активатор внутреннего пути in-TEM из комплекта Система гемостаза цельной крови методом тромбоэластометрии ROTEM Delta (10х10) +2 +8 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ный активатор внутреннего пути in-TEM из комплекта Система гемостаза цельной крови методом тромбоэластометрии ROTEM Delta (10х10) +2 +8 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ный активатор внешнего пути ex-TEM из комплекта Система гемостаза цельной крови методом тромбоэластометрии ROTEM Delta (10х10) +2 +8 С (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ированный активатор внешнего пути ex-TEM из комплекта Система гемостаза цельной крови методом тромбоэластометрии ROTEM Delta (10х10) +2 +8 С (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ROTROL N (нормал), измеренный (4 теста/фл) из комплекта Система гемостаза цельной крови методом тромбоэластометрии ROTEM Delta  +2 +8 С (Te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ROTROL N (нормал), измеренный (4 теста/фл) из комплекта Система гемостаза цельной крови методом тромбоэластометрии ROTEM Delta  +2 +8 С (T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ROTROL P из комплекта Система гемостаза цельной крови методом тромбоэластометрии ROTEM Delta (5х4)  +2 +8 С (Tem Innovations GmbH, ГЕРМАНИЯ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Научно-производственная фирма "Медилэнд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ROTROL P из комплекта Система гемостаза цельной крови методом тромбоэластометрии ROTEM Delta (5х4)  +2 +8 С (Tem Innovations GmbH, ГЕРМАНИЯ 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обжимающая (Sheat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обжимающая (Sheath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Sediment Analyzer Deterg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 Sediment Analyzer Deterg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раствор (Standart Solu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раствор (Standart Solutio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ирующая жидкость (Focu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усирующая жидкость (Focu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ложительный (Positive Contro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ложительный (Positive Contro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трицательный (Negative Contro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отрицательный (Negative Contro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ающая жидкость для рефрактометра и турбидиметра ( (Cleaning Liquid for Refractometer and Turbidimet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ARTUME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ающая жидкость для рефрактометра и турбидиметра ( (Cleaning Liquid for Refractometer and Turbidimet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рат Access® Substrate. В упаковке 4х130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трат Access® Substrate. В упаковке 4х130м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очныйбуфер "Wash Buffer II" (для Access). В упаковке 4х1950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очныйбуфер "Wash Buffer II" (для Access). В упаковке 4х1950м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xH</w:t>
            </w:r>
            <w:r>
              <w:rPr>
                <w:sz w:val="16"/>
                <w:szCs w:val="16"/>
              </w:rPr>
              <w:t>Дилюент</w:t>
            </w:r>
            <w:r>
              <w:rPr>
                <w:sz w:val="16"/>
                <w:szCs w:val="16"/>
                <w:lang w:val="en-US"/>
              </w:rPr>
              <w:t xml:space="preserve">, 10 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 (DxH DILUENT,10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xH</w:t>
            </w:r>
            <w:r>
              <w:rPr>
                <w:sz w:val="16"/>
                <w:szCs w:val="16"/>
              </w:rPr>
              <w:t>Дилюент</w:t>
            </w:r>
            <w:r>
              <w:rPr>
                <w:sz w:val="16"/>
                <w:szCs w:val="16"/>
                <w:lang w:val="en-US"/>
              </w:rPr>
              <w:t xml:space="preserve">, 10 </w:t>
            </w: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 xml:space="preserve"> (DxH DILUENT,10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КК-МВ фракция реагент 100. </w:t>
            </w:r>
            <w:r>
              <w:rPr>
                <w:sz w:val="16"/>
                <w:szCs w:val="16"/>
                <w:lang w:val="en-US"/>
              </w:rPr>
              <w:t>ARCHITECT STAT KK-MB фракция реагент кит, 100,400,500,2000 ARCHITECT STAT КК-МВ Reagent K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КК-МВ фракция реагент 100. </w:t>
            </w:r>
            <w:r>
              <w:rPr>
                <w:sz w:val="16"/>
                <w:szCs w:val="16"/>
                <w:lang w:val="en-US"/>
              </w:rPr>
              <w:t>ARCHITECT STAT KK-MB фракция реагент кит, 100,400,500,2000 ARCHITECT STAT КК-МВ Reagent K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Свободный Т3 реагент 100. Свободный Т3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Свободный Т3 реагент 100. Свободный Т3 реагент в упаковке, 100 тес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Свободный Т4 реагент 100. Свободный Т4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Свободный Т4 реагент 100. Свободный Т4 реагент в упаковке, 100 тес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SH</w:t>
            </w:r>
            <w:r>
              <w:rPr>
                <w:sz w:val="16"/>
                <w:szCs w:val="16"/>
              </w:rPr>
              <w:t xml:space="preserve"> реагент 100. ТТГ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SH</w:t>
            </w:r>
            <w:r>
              <w:rPr>
                <w:sz w:val="16"/>
                <w:szCs w:val="16"/>
              </w:rPr>
              <w:t xml:space="preserve"> реагент 100. ТТГ реагент в упаковке, 100 тес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SH</w:t>
            </w:r>
            <w:r>
              <w:rPr>
                <w:sz w:val="16"/>
                <w:szCs w:val="16"/>
              </w:rPr>
              <w:t xml:space="preserve"> калибратор. ТТГ калибрато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SH</w:t>
            </w:r>
            <w:r>
              <w:rPr>
                <w:sz w:val="16"/>
                <w:szCs w:val="16"/>
              </w:rPr>
              <w:t xml:space="preserve"> калибратор. ТТГ калибрато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Анти-ТПО реагент 100. Анти-ТПО реагент в упаковке,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Анти-ТПО реагент 100. Анти-ТПО реагент в упаковке, 100 тес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NP</w:t>
            </w:r>
            <w:r>
              <w:rPr>
                <w:sz w:val="16"/>
                <w:szCs w:val="16"/>
              </w:rPr>
              <w:t xml:space="preserve"> контроль. </w:t>
            </w:r>
            <w:r>
              <w:rPr>
                <w:sz w:val="16"/>
                <w:szCs w:val="16"/>
                <w:lang w:val="en-US"/>
              </w:rPr>
              <w:t>BNP</w:t>
            </w:r>
            <w:r>
              <w:rPr>
                <w:sz w:val="16"/>
                <w:szCs w:val="16"/>
              </w:rPr>
              <w:t xml:space="preserve"> контроли. </w:t>
            </w:r>
            <w:r>
              <w:rPr>
                <w:sz w:val="16"/>
                <w:szCs w:val="16"/>
                <w:lang w:val="en-US"/>
              </w:rPr>
              <w:t>ARCHITECT BNP Control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RCHIT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NP</w:t>
            </w:r>
            <w:r>
              <w:rPr>
                <w:sz w:val="16"/>
                <w:szCs w:val="16"/>
              </w:rPr>
              <w:t xml:space="preserve"> контроль. </w:t>
            </w:r>
            <w:r>
              <w:rPr>
                <w:sz w:val="16"/>
                <w:szCs w:val="16"/>
                <w:lang w:val="en-US"/>
              </w:rPr>
              <w:t>BNP</w:t>
            </w:r>
            <w:r>
              <w:rPr>
                <w:sz w:val="16"/>
                <w:szCs w:val="16"/>
              </w:rPr>
              <w:t xml:space="preserve"> контроли. </w:t>
            </w:r>
            <w:r>
              <w:rPr>
                <w:sz w:val="16"/>
                <w:szCs w:val="16"/>
                <w:lang w:val="en-US"/>
              </w:rPr>
              <w:t>ARCHITECT BNP Control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TECT Ферритин, реагент 100 тес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HITECT Ферритин, реагент 100 тес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либровочный раствор 1 по 200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Мелиор LT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либровочный раствор 1 по 200м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либровочный раствор 2 по 200м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Мелиор LT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либровочный раствор 2 по 200м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бумага в рулонах (8 шту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Мелиор LT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бумага в рулонах (8 шту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белок, реагент для определения (</w:t>
            </w:r>
            <w:r>
              <w:rPr>
                <w:sz w:val="16"/>
                <w:szCs w:val="16"/>
                <w:lang w:val="en-US"/>
              </w:rPr>
              <w:t>TO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TEI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ий белок, реагент для определения (</w:t>
            </w:r>
            <w:r>
              <w:rPr>
                <w:sz w:val="16"/>
                <w:szCs w:val="16"/>
                <w:lang w:val="en-US"/>
              </w:rPr>
              <w:t>TO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TEI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, реагент для определения (UREA/UREA NITROGE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ина, реагент для определения (UREA/UREA NITROGE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, реагент для определения (GLUCOS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, реагент для определения (GLUCOS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илирубин, реагент для определения (TOTAL BILIRUBI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илирубин, реагент для определения (TOTAL BILIRUBI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билирубин, реагент для определения (DIRECT BILIRUBI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й билирубин, реагент для определения (DIRECT BILIRUBI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, реагент для определения (CHOLESTERO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, реагент для определения (CHOLESTERO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амилаза, реагент для определения (альфа -AMYLAS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амилаза, реагент для определения (альфа -AMYLAS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ающий раствор (CLEANING SOLU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ающий раствор (CLEANING SOLUTIO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естеринЛПВ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алибратор</w:t>
            </w:r>
            <w:r>
              <w:rPr>
                <w:sz w:val="16"/>
                <w:szCs w:val="16"/>
                <w:lang w:val="en-US"/>
              </w:rPr>
              <w:t xml:space="preserve"> (HDL-CHOLESTEROL CALIBRATO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естеринЛПВ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алибратор</w:t>
            </w:r>
            <w:r>
              <w:rPr>
                <w:sz w:val="16"/>
                <w:szCs w:val="16"/>
                <w:lang w:val="en-US"/>
              </w:rPr>
              <w:t xml:space="preserve"> (HDL-CHOLESTEROL CALIBRATO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естеринЛПН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алибратор</w:t>
            </w:r>
            <w:r>
              <w:rPr>
                <w:sz w:val="16"/>
                <w:szCs w:val="16"/>
                <w:lang w:val="en-US"/>
              </w:rPr>
              <w:t xml:space="preserve"> (LDL CHOLESTEROL CALIBRATOR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естеринЛПНП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калибратор</w:t>
            </w:r>
            <w:r>
              <w:rPr>
                <w:sz w:val="16"/>
                <w:szCs w:val="16"/>
                <w:lang w:val="en-US"/>
              </w:rPr>
              <w:t xml:space="preserve"> (LDL CHOLESTEROL CALIBRATO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ая кислота, реагент для определения (URIC ACID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евая кислота, реагент для определения (URIC ACI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1 (ITA CONTROL SERUM 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1 (ITA CONTROL SERUM 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2 (ITA CONTROL SERUM 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2 (ITA CONTROL SERUM 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3 (ITA CONTROL SERUM 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 Контрольная сыворотка 3 (ITA CONTROL SERUM 3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 ЛПНП, реагент для определения (LDL CHOLESTEROL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 ЛПНП, реагент для определения (LDL CHOLESTERO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сыворотка 1 (CONTROL SERUM 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сыворотка 1 (CONTROL SERUM 1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сыворотка 2 (CONTROL SERUM 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сыворотка 2 (CONTROL SERUM 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лосы «Combina 13» на 13 параметров в упаковке №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Sivital-Казахстан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лосы «Combina 13» на 13 параметров в упаковке №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онин I (Access AccuTnI+3), для использования на анализаторах Access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 "</w:t>
            </w:r>
            <w:r>
              <w:rPr>
                <w:sz w:val="16"/>
                <w:szCs w:val="16"/>
                <w:lang w:val="en-US"/>
              </w:rPr>
              <w:t>SATCOR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понин I (Access AccuTnI+3), для использования на анализаторах Access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RCHITECT BNP </w:t>
            </w:r>
            <w:r>
              <w:rPr>
                <w:sz w:val="16"/>
                <w:szCs w:val="16"/>
              </w:rPr>
              <w:t>реагент</w:t>
            </w:r>
            <w:r>
              <w:rPr>
                <w:sz w:val="16"/>
                <w:szCs w:val="16"/>
                <w:lang w:val="en-US"/>
              </w:rPr>
              <w:t xml:space="preserve"> 500. ARCHITECT BNP </w:t>
            </w:r>
            <w:r>
              <w:rPr>
                <w:sz w:val="16"/>
                <w:szCs w:val="16"/>
              </w:rPr>
              <w:t>реаг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ит</w:t>
            </w:r>
            <w:r>
              <w:rPr>
                <w:sz w:val="16"/>
                <w:szCs w:val="16"/>
                <w:lang w:val="en-US"/>
              </w:rPr>
              <w:t xml:space="preserve"> 100, 400, 500, 2000 ARCHITECT BNP Reagent Ki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Нур-Торе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RCHITECT BNP </w:t>
            </w:r>
            <w:r>
              <w:rPr>
                <w:sz w:val="16"/>
                <w:szCs w:val="16"/>
              </w:rPr>
              <w:t>реагент</w:t>
            </w:r>
            <w:r>
              <w:rPr>
                <w:sz w:val="16"/>
                <w:szCs w:val="16"/>
                <w:lang w:val="en-US"/>
              </w:rPr>
              <w:t xml:space="preserve"> 500. ARCHITECT BNP </w:t>
            </w:r>
            <w:r>
              <w:rPr>
                <w:sz w:val="16"/>
                <w:szCs w:val="16"/>
              </w:rPr>
              <w:t>реаг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ит</w:t>
            </w:r>
            <w:r>
              <w:rPr>
                <w:sz w:val="16"/>
                <w:szCs w:val="16"/>
                <w:lang w:val="en-US"/>
              </w:rPr>
              <w:t xml:space="preserve"> 100, 400, 500, 2000 ARCHITECT BNP Reagent K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прицы </w:t>
            </w:r>
            <w:r>
              <w:rPr>
                <w:sz w:val="16"/>
                <w:szCs w:val="16"/>
                <w:lang w:val="en-US"/>
              </w:rPr>
              <w:t>Pico</w:t>
            </w:r>
            <w:r>
              <w:rPr>
                <w:sz w:val="16"/>
                <w:szCs w:val="16"/>
              </w:rPr>
              <w:t xml:space="preserve"> с сухим гепарином для взятия артериальной крови </w:t>
            </w:r>
            <w:r>
              <w:rPr>
                <w:sz w:val="16"/>
                <w:szCs w:val="16"/>
                <w:lang w:val="en-US"/>
              </w:rPr>
              <w:t>Pico</w:t>
            </w:r>
            <w:r>
              <w:rPr>
                <w:sz w:val="16"/>
                <w:szCs w:val="16"/>
              </w:rPr>
              <w:t>50 объемом 2.0 мл (артериальные, без иглы, 1 коробка 100 шту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Мелиор LT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прицы </w:t>
            </w:r>
            <w:r>
              <w:rPr>
                <w:sz w:val="16"/>
                <w:szCs w:val="16"/>
                <w:lang w:val="en-US"/>
              </w:rPr>
              <w:t>Pico</w:t>
            </w:r>
            <w:r>
              <w:rPr>
                <w:sz w:val="16"/>
                <w:szCs w:val="16"/>
              </w:rPr>
              <w:t xml:space="preserve"> с сухим гепарином для взятия артериальной крови </w:t>
            </w:r>
            <w:r>
              <w:rPr>
                <w:sz w:val="16"/>
                <w:szCs w:val="16"/>
                <w:lang w:val="en-US"/>
              </w:rPr>
              <w:t>Pico</w:t>
            </w:r>
            <w:r>
              <w:rPr>
                <w:sz w:val="16"/>
                <w:szCs w:val="16"/>
              </w:rPr>
              <w:t>50 объемом 2.0 мл (артериальные, без иглы, 1 коробка 100 штук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ы Pico с сухим гепарином для взятия артериальной крови Pico70 объемами: 1.5 мл.и размерами игл 23Gx16mm (коробка 100 шт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Мелиор LTD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ы Pico с сухим гепарином для взятия артериальной крови Pico70 объемами: 1.5 мл.и размерами игл 23Gx16mm (коробка 100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9-09-12T12:23:00Z</cp:lastPrinted>
  <dcterms:modified xsi:type="dcterms:W3CDTF">2019-09-12T06:24:00Z</dcterms:modified>
  <cp:revision>28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