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об итогах государственных закупок способом из одного источника на 2019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25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19 ноября 2019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5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  <w:r>
        <w:rPr>
          <w:sz w:val="21"/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имеется потребность в дополнительном объеме товаров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да очищенная 200 мл стери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рия хлорид 10% 200 мл стери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ись водорода 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 рингера 200 мл стер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</w:rPr>
        <w:t>579 900,00</w:t>
      </w:r>
      <w:r>
        <w:rPr>
          <w:sz w:val="21"/>
          <w:szCs w:val="21"/>
        </w:rPr>
        <w:t xml:space="preserve"> (пятьсот семьдесят девять тысяч девятьсот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"S&amp;P Pharma Holding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"Таугуль-2" д.30/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 9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30"/>
        <w:gridCol w:w="1832"/>
        <w:gridCol w:w="2386"/>
        <w:gridCol w:w="2444"/>
      </w:tblGrid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закупаемых товар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поставщ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ная характеристика (описание) товар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сто и сроки поставки: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да очищенная 200 мл стерильн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"S&amp;P Pharma Holding"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да очищенная 200 мл стерильн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рия хлорид 10% 200 мл стерильн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"S&amp;P Pharma Holding"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рия хлорид 10% 200 мл стерильн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ись водорода 6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"S&amp;P Pharma Holding"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ись водорода 6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 рингера 200 мл стериль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"S&amp;P Pharma Holding"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 рингера 200 мл стерильны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19-12-09T09:40:00Z</cp:lastPrinted>
  <dcterms:modified xsi:type="dcterms:W3CDTF">2019-12-09T03:40:00Z</dcterms:modified>
  <cp:revision>294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