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6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11 декаб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увастатин таблетка таблетки, покрытые пленочной оболочкой 20 мг (Рокс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й рулон салфеток "Дэзикс" (размером 150*300мм) №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индикаторы ТИП-132 гр.С №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сердца MedtronicOpenPivot AVG размерами (мм) 21, 23, 25, 27, 29, 31, 33 из «Клапан сердца MedtronicOpenPivot – аортальный, митральный, разме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ротез сердечного клапана Hancock II: аортального, размеры: 21, 23, 25, 27, 29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рассасывающийся антибактериальный материал VicrylPlus (фиолетовый), условным №0  длиной нити (см): 90 с, Полиглактина 910 с пок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8 304 945</w:t>
      </w:r>
      <w:r>
        <w:rPr>
          <w:b/>
          <w:sz w:val="21"/>
          <w:szCs w:val="21"/>
        </w:rPr>
        <w:t>,00</w:t>
      </w:r>
      <w:r>
        <w:rPr>
          <w:sz w:val="21"/>
          <w:szCs w:val="21"/>
        </w:rPr>
        <w:t xml:space="preserve"> (восемь миллионов триста четыре тысячи девятьсот сорок пя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 395,00</w:t>
            </w:r>
          </w:p>
        </w:tc>
      </w:tr>
      <w:tr>
        <w:trPr>
          <w:trHeight w:val="2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купбекова Р.М.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раганда, ул. Мамраева, 21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77 000,00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Демеу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йлина 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 000,00</w:t>
            </w:r>
          </w:p>
        </w:tc>
      </w:tr>
      <w:tr>
        <w:trPr>
          <w:trHeight w:val="2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</w:t>
            </w:r>
            <w:r>
              <w:rPr/>
              <w:t>. Алматы, ул. Гоголя 89А, офис 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0 000,00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VES"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Алматы, ул. Гоголя 89А, офис 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5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увастатин таблетка таблетки, покрытые пленочной оболочкой 20 мг (Роксер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увастатин таблетка таблетки, покрытые пленочной оболочкой 20 мг (Роксер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й рулон салфеток "Дэзикс" (размером 150*300мм) №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П "Жакупбекова Р.М.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й рулон салфеток "Дэзикс" (размером 150*300мм) №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индикаторы ТИП-132 гр.С №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Компания Демеу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индикаторы ТИП-132 гр.С №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Dana Estrella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сердца MedtronicOpenPivot AVG размерами (мм) 21, 23, 25, 27, 29, 31, 33 из «Клапан сердца MedtronicOpenPivot – аортальный, митральный, размер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Dana Estrella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сердца MedtronicOpenPivot AVG размерами (мм) 21, 23, 25, 27, 29, 31, 33 из «Клапан сердца MedtronicOpenPivot – аортальный, митральный, размер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Dana Estrella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ротез сердечного клапана Hancock II: аортального, размеры: 21, 23, 25, 27, 29 м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Dana Estrella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ротез сердечного клапана Hancock II: аортального, размеры: 21, 23, 25, 27, 29 м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рассасывающийся антибактериальный материал VicrylPlus (фиолетовый), условным №0  длиной нити (см): 90 с, Полиглактина 910 с пок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DIVES" (ДИВЕС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рассасывающийся антибактериальный материал VicrylPlus (фиолетовый), условным №0  длиной нити (см): 90 с, Полиглактина 910 с пок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12-11T10:32:00Z</cp:lastPrinted>
  <dcterms:modified xsi:type="dcterms:W3CDTF">2019-12-11T04:42:00Z</dcterms:modified>
  <cp:revision>296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