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7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12 дека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10мл с иглой 22Gx1 1/2  инъекционный трехкомпонентный стерильный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мл с иглой 22Gx1 1/2  инъекционный трехкомпонентный стерильный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7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рингера 200 мл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 200 000,00</w:t>
      </w:r>
      <w:r>
        <w:rPr>
          <w:sz w:val="21"/>
          <w:szCs w:val="21"/>
        </w:rPr>
        <w:t xml:space="preserve"> (два миллиона двести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PEX Co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Огарева 4Б, 24 (ф. Яблоневый сад №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000,00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ega Meds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ымкент, ЖМ Кайнарбулак, уч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145 000,00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"Таугуль-2" д.30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APEX Co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10мл с иглой 22Gx1 ½  инъекционный трехкомпонентный стерильный однократного при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Mega Meds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10мл с иглой 22Gx1 ½  инъекционный трехкомпонентный стерильный однократного прим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мл с иглой 22Gx1 ½  инъекционный трехкомпонентный стерильный однократного при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Mega Meds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мл с иглой 22Gx1 ½  инъекционный трехкомпонентный стерильный однократного прим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рингера 200 мл стериль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створ рингера 200 мл стери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12-23T10:12:00Z</cp:lastPrinted>
  <dcterms:modified xsi:type="dcterms:W3CDTF">2019-12-23T04:12:00Z</dcterms:modified>
  <cp:revision>30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