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3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3 янва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фармацевтических услуг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р мембранный для 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7 000 000,00</w:t>
      </w:r>
      <w:r>
        <w:rPr>
          <w:sz w:val="21"/>
          <w:szCs w:val="21"/>
        </w:rPr>
        <w:t xml:space="preserve"> (семь миллионов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Dana Estrella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5"/>
        <w:gridCol w:w="1840"/>
        <w:gridCol w:w="4063"/>
        <w:gridCol w:w="1875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оксигенатор мембранный для взросл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ТОО «Dana Estrella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оксигенатор мембранный для взрослы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1-23T08:23:00Z</cp:lastPrinted>
  <dcterms:modified xsi:type="dcterms:W3CDTF">2019-01-23T02:23:00Z</dcterms:modified>
  <cp:revision>23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