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4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28 январ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4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фармацевтических услуг на период до подведения итогов тендера. Утверждено приказом Директора ГКП на ПХВ «Городской кардиологический центр» г. Алматы, №22-н от 24.01.2019г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рный гибридный стент с лекарственн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рный баллонный кате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тер баллонный для Ч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заменяем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50 207 000,00</w:t>
      </w:r>
      <w:r>
        <w:rPr>
          <w:sz w:val="21"/>
          <w:szCs w:val="21"/>
        </w:rPr>
        <w:t xml:space="preserve"> (пятьдесят миллионов двести семь тысяч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 Co</w:t>
            </w:r>
            <w:r>
              <w:rPr/>
              <w:t>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ркова, уг.ул.Пирогова22/37 офис 3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 207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75"/>
        <w:gridCol w:w="1840"/>
        <w:gridCol w:w="4063"/>
        <w:gridCol w:w="1875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рный гибридный стент с лекарственным покрыт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ТОО «</w:t>
            </w:r>
            <w:r>
              <w:rPr>
                <w:lang w:val="en-US"/>
              </w:rPr>
              <w:t>Med Co</w:t>
            </w:r>
            <w:r>
              <w:rPr/>
              <w:t>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рный гибридный стент с лекарственным покрыти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  <w:lang w:val="en-US"/>
              </w:rPr>
            </w:pPr>
            <w:r>
              <w:rPr>
                <w:bCs/>
                <w:sz w:val="15"/>
                <w:szCs w:val="15"/>
                <w:lang w:val="en-US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рный баллонный катет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ТОО «</w:t>
            </w:r>
            <w:r>
              <w:rPr>
                <w:lang w:val="en-US"/>
              </w:rPr>
              <w:t>Med Co</w:t>
            </w:r>
            <w:r>
              <w:rPr/>
              <w:t>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рный баллонный кате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  <w:lang w:val="en-US"/>
              </w:rPr>
            </w:pPr>
            <w:r>
              <w:rPr>
                <w:bCs/>
                <w:sz w:val="15"/>
                <w:szCs w:val="15"/>
                <w:lang w:val="en-US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тер баллонный для Ч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заменяем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/>
              <w:t>ТОО «</w:t>
            </w:r>
            <w:r>
              <w:rPr>
                <w:lang w:val="en-US"/>
              </w:rPr>
              <w:t>Med Co</w:t>
            </w:r>
            <w:r>
              <w:rPr/>
              <w:t>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тер баллонный для Ч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заменяем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01-29T11:57:00Z</cp:lastPrinted>
  <dcterms:modified xsi:type="dcterms:W3CDTF">2019-01-29T06:03:00Z</dcterms:modified>
  <cp:revision>240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