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8 янва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имеется потребность в осуществлении закупа товаров, фармацевтических услуг на период до подведения итогов тендера. Утверждено приказом Директора ГКП на ПХВ «Городской кардиологический центр» г. Алматы, №22-н от 24.01.2019г., а также №30-н 29.01.2019г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стимулятор, имплантируемый модификации: Enticos 4 SR (МРТ-совместимый однокамерный) c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стимулятор, имплантируемый модификации: Enticos 4 DR (МРТ-совместимый двухкамерный) c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ируемый кардиовертер-дефибриллятор модификации:Intica 5 VR-T DX (однокамерный) с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анальный датчик давления для мониторинга внутрисосудистого давления (датчик д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кардиохирургических вмешательств  из «Индивидуальный процедурный комплект СРТ с принадлежност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ProcedurePak для проведения ангиографических процедур с принадлежностями набор для РЧА и Э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ProcedurePak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скийнерассасывающийся материал "CARDIOXYL" USP (2/0), размер нити 90 см,  с атравматическими колющими  иглами, длиной мм: 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скийнерассасывающийся материал "CARDIOXYL" USP (2/0), размер нити 90 см,  с атравматическими колющими  иглами, длиной мм: 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вный хирургичесскийнерассасывающийся материал "CARDIOXYL"   USP (2/0), размер нити 90 см,  с атравматическими колюще-режущими  иглами, длиной мм: 18.0, кривизной ½ окружности  с прокладками размером: 3*3.  Упаковка содержит 10 нитей двумя иглами (пять белых и пять зеленых),  обеспечивает герметичность и стериль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рентгенхирургических вмеш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нерассасывающийся материал (синий) с условными  №6/0; длиной нити 75см, игла колющая, 1/2 окружности, длиной 13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нерассасывающийся материал "EthibondExcel" (зеленый) условным №1 длиной нити 180 см без и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материал плетеный 3/0, без игл, 10 м. полиэтилентерефталат (полиэфир, лавсан) Цвет: зеленый, бел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шовный хирургический STEEL , материал: нержавеющая сталь 316L, размеры: 5 (7) (метрический размер ) Игла-48 мм, 1/2 круга. Цвет: неокра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эндокардиальный временный для наружных электрокардиостимуляторов ЭЛВИ модель 21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38 915 468,00</w:t>
      </w:r>
      <w:r>
        <w:rPr>
          <w:sz w:val="21"/>
          <w:szCs w:val="21"/>
        </w:rPr>
        <w:t xml:space="preserve"> (тридцать восемь миллионов девятьсот пятнадцать тысяч четыреста шестьдесят восем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 </w:t>
            </w:r>
            <w:r>
              <w:rPr>
                <w:lang w:val="en-US"/>
              </w:rPr>
              <w:t>796</w:t>
            </w:r>
            <w:r>
              <w:rPr/>
              <w:t> </w:t>
            </w: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дкор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Алатау», квартал Каргалы, дом. 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руана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Тимирязева, 42, Корпус 15/1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ntaMed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Райымбека, дом 348, офис 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2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MEDICAL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ксай - 1А, д.30/А, офис 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 д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замед Плюс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ул. Тимирязева 42 павил 15/109 оф.400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368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о Фарм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Жандосова, д.98, офис 4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30"/>
        <w:gridCol w:w="1678"/>
        <w:gridCol w:w="3033"/>
        <w:gridCol w:w="1632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кардиостимулятор, имплантируемый модификации: Enticos 4 SR (МРТ-совместимый однокамерный) c принадлежнос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en-US"/>
              </w:rPr>
              <w:t>Med Co</w:t>
            </w:r>
            <w:r>
              <w:rPr>
                <w:sz w:val="18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кардиостимулятор, имплантируемый модификации: Enticos 4 SR (МРТ-совместимый однокамерный) c принадлежност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кардиостимулятор, имплантируемый модификации: Enticos 4 DR (МРТ-совместимый двухкамерный) c принадлежнос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en-US"/>
              </w:rPr>
              <w:t>Med Co</w:t>
            </w:r>
            <w:r>
              <w:rPr>
                <w:sz w:val="18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кардиостимулятор, имплантируемый модификации: Enticos 4 DR (МРТ-совместимый двухкамерный) c принадлежност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плантируемый кардиовертер-дефибриллятор модификации:Intica 5 VR-T DX (однокамерный) с принадлежнос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en-US"/>
              </w:rPr>
              <w:t>Med Co</w:t>
            </w:r>
            <w:r>
              <w:rPr>
                <w:sz w:val="18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плантируемый кардиовертер-дефибриллятор модификации:Intica 5 VR-T DX (однокамерный) с принадлежност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канальный датчик давления для мониторинга внутрисосудистого давления (датчик давл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Медкор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канальный датчик давления для мониторинга внутрисосудистого давления (датчик давл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оцедурный комплект для кардиохирургических вмешательств  из «Индивидуальный процедурный комплект СРТ с принадлежностя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Медкор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оцедурный комплект для кардиохирургических вмешательств  из «Индивидуальный процедурный комплект СРТ с принадлежностям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ProcedurePak для проведения ангиографических процедур с принадлежностями набор для РЧА и ЭФ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Круан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ProcedurePak для проведения ангиографических процедур с принадлежностями набор для РЧА и ЭФ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ProcedurePak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Круан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ProcedurePak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скийнерассасывающийся материал "CARDIOXYL" USP (2/0), размер нити 90 см,  с атравматическими колющими  иглами, длиной мм: 20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GentaMed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скийнерассасывающийся материал "CARDIOXYL" USP (2/0), размер нити 90 см,  с атравматическими колющими  иглами, длиной мм: 2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скийнерассасывающийся материал "CARDIOXYL" USP (2/0), размер нити 90 см,  с атравматическими колющими  иглами, длиной мм: 25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GentaMed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скийнерассасывающийся материал "CARDIOXYL" USP (2/0), размер нити 90 см,  с атравматическими колющими  иглами, длиной мм: 25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овный хирургичесскийнерассасывающийся материал "CARDIOXYL"   USP (2/0), размер нити 90 см,  с атравматическими колюще-режущими  иглами, длиной мм: 18.0, кривизной ½ окружности  с прокладками размером: 3*3.  Упаковка содержит 10 нитей двумя иглами (пять белых и пять зеленых),  обеспечивает герметичность и стерильность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GentaMed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овный хирургичесскийнерассасывающийся материал "CARDIOXYL"   USP (2/0), размер нити 90 см,  с атравматическими колюще-режущими  иглами, длиной мм: 18.0, кривизной ½ окружности  с прокладками размером: 3*3.  Упаковка содержит 10 нитей двумя иглами (пять белых и пять зеленых),  обеспечивает герметичность и стерильность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оцедурный комплект для рентгенхирургических вмешатель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MEDICAL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оцедурный комплект для рентгенхирургических вмешатель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кий нерассасывающийся материал (синий) с условными  №6/0; длиной нити 75см, игла колющая, 1/2 окружности, длиной 13 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кий нерассасывающийся материал (синий) с условными  №6/0; длиной нити 75см, игла колющая, 1/2 окружности, длиной 13 м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кий нерассасывающийся материал "EthibondExcel" (зеленый) условным №1 длиной нити 180 см без иг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хирургический нерассасывающийся материал "EthibondExcel" (зеленый) условным №1 длиной нити 180 см без иг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материал плетеный 3/0, без игл, 10 м. полиэтилентерефталат (полиэфир, лавсан) Цвет: зеленый, белы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вный материал плетеный 3/0, без игл, 10 м. полиэтилентерефталат (полиэфир, лавсан) Цвет: зеленый, белы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 шовный хирургический STEEL , материал: нержавеющая сталь 316L, размеры: 5 (7) (метрический размер ) Игла-48 мм, 1/2 круга. Цвет: неокра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 «Визамед Плюс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 шовный хирургический STEEL , материал: нержавеющая сталь 316L, размеры: 5 (7) (метрический размер ) Игла-48 мм, 1/2 круга. Цвет: неокраше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д эндокардиальный временный для наружных электрокардиостимуляторов ЭЛВИ модель 215-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Нано Фар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д эндокардиальный временный для наружных электрокардиостимуляторов ЭЛВИ модель 215-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1-31T17:48:00Z</cp:lastPrinted>
  <dcterms:modified xsi:type="dcterms:W3CDTF">2019-01-31T11:49:00Z</dcterms:modified>
  <cp:revision>24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