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6 февра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п. 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, а также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одьюсер трансради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одьюсер трансрадиаль-ный с уменьшенной толщи-ной стенки, в комплекте с манжетой для гемостаза Glidesheath Sl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трансради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овый катетер с гидрофильным покрытием Cli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арный проводник Runthr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диагностический гидроф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одьюсер для феморального доступа Prel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флятор аналоговый в комплекте с иглой, торк девайсом и гемостатическим клапаном (типа кл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медицинские смотровые латексные нестерильные, опудренные, гладкие размер S,M,L Bio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24 066 000,00</w:t>
      </w:r>
      <w:r>
        <w:rPr>
          <w:sz w:val="21"/>
          <w:szCs w:val="21"/>
        </w:rPr>
        <w:t xml:space="preserve"> (двадцать четыре миллиона шестьдесят шес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ЬФАТИМ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ансугурова дом 8/1, 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41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ATCOR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Сатпаева, 30А/3, офис 1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nirise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Парижской коммуны, д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 0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30"/>
        <w:gridCol w:w="1678"/>
        <w:gridCol w:w="3033"/>
        <w:gridCol w:w="1632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одьюсер трансрадиаль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АЛЬФАТИ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одьюсер трансради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  <w:lang w:val="en-US"/>
              </w:rPr>
            </w:pPr>
            <w:r>
              <w:rPr>
                <w:bCs/>
                <w:sz w:val="18"/>
                <w:szCs w:val="14"/>
                <w:lang w:val="en-U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одьюсер трансрадиаль-ный с уменьшенной толщи-ной стенки, в комплекте с манжетой для гемостаза Glidesheath Slend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АЛЬФАТИ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одьюсер трансрадиаль-ный с уменьшенной толщи-ной стенки, в комплекте с манжетой для гемостаза Glidesheath Slend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  <w:lang w:val="en-US"/>
              </w:rPr>
            </w:pPr>
            <w:r>
              <w:rPr>
                <w:bCs/>
                <w:sz w:val="18"/>
                <w:szCs w:val="14"/>
                <w:lang w:val="en-US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диагностический трансрадиаль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АЛЬФАТИ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диагностический трансради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овый катетер с гидрофильным покрытием Climb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АЛЬФАТИ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овый катетер с гидрофильным покрытием Cli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арный проводник Runthrough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АЛЬФАТИ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арный проводник Runthrough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диагностический гидрофиль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АЛЬФАТИ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диагностический гидрофи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одьюсер для феморального доступа Prelu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SATCO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одьюсер для феморального доступа Prelu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флятор аналоговый в комплекте с иглой, торк девайсом и гемостатическим клапаном (типа кли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SATCO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флятор аналоговый в комплекте с иглой, торк девайсом и гемостатическим клапаном (типа кли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медицинские смотровые латексные нестерильные, опудренные, гладкие размер S,M,L Bioglov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Aniris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медицинские смотровые латексные нестерильные, опудренные, гладкие размер S,M,L Bioglov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2-06T15:18:00Z</cp:lastPrinted>
  <dcterms:modified xsi:type="dcterms:W3CDTF">2019-02-06T09:19:00Z</dcterms:modified>
  <cp:revision>24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