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7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1 феврал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атор для взрослых в комплекте с магитра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7 000 000,00</w:t>
      </w:r>
      <w:r>
        <w:rPr>
          <w:sz w:val="21"/>
          <w:szCs w:val="21"/>
        </w:rPr>
        <w:t xml:space="preserve"> (семь миллионов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Med Import Central Asia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. пос. Отеген батыр, ул. Калинина, д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9"/>
        <w:gridCol w:w="2127"/>
        <w:gridCol w:w="4355"/>
        <w:gridCol w:w="1632"/>
      </w:tblGrid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ксигенатор для взрослых в комплекте с магитра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Med Import Central Asia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>Оксигенатор для пациентов весом от 70 до 160 кг в комплекте с магистралями Конструктивное исполнение – оксигенатор и теплообменник в едином корпусе. Максимальный рекомендуемый кровоток не менее 7,5 л/мин. Первичный объем заполнения не более 250 мл. Форма оксигенатора, основанная на теле вращения, обеспечивающая отсутствие зон застоя. Площадь поверхности газообменной мембраны не более 1,7 м2 и не менее 1,5 м2Жесткий венозный резервуар объемом не менее 4300 мл. Наличие последовательного кардиотомного фильтра. Размер пор кардиотомного фильтра 30 микрон.Наличие встроенной линии рециркуляции / удаления воздуха из оксигенатора.Направление потока крови «низ-верх-низ»Фактор теплообмена при кровотоке 6 л/мин и потоке воды 10 л/мин не менее 0,55.Угловой антивортексный выходАртериальный фильтр:Объем заполнения не более 200 мл.Размер пор не более 40 микрон.Максимальный кровоток не менее 7,0 л/мин.Форма, основанная на теле вращения. Система магистралей:Артеровенозная линия (3/8’’-1/2”) длиной не менее 4 м – 1 шт.Магистрали для отсосов/дренажей (1/4’’) длиной не менее 2 м – 5 шт. Дренажные/отсосные магистрали (1/4’’) с силиконовыми вставками (1/4’’), в том числе одна V-образная длиной не менее 1,5 м - 2 шт.Артериальная линия с силиконовой вставкой для насоса (3/8’-1/2’-3/8’’) длиной шт. 25 145 000 3 625 000 Директор ТОО «Med Import Central Asia» Шумихин М.Ю. не менее 2 м - 1 шт.Газовая линия (1/4’’) с фильтром длиной не менее 1,5 м - 1 шт.Отбор проб - линия (1/8’’) с системой «манифолд» и обратным клапаном длиной не менее 1,5 м – 1 шт.Быстрое наполнение системы - магистраль (3/8”) с иглой, длиной не менее 1 м – 1 шт.Артериальная петля длиной не менее 1 м - 1 шт.Магистраль для измерения давления с разделительной камерой, присоединенная к фильтру через 3-х ходовой краник, длиной не менее 1 м - 2 шт.Шунтирующая линия (1/2”-3/8”) – 1 шт.Набор переходников артериальной и венозной магистрали для регионарной и ретроградной перфузии – 1 шт. Набор переходников и тройников - 1 комплек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2-11T15:49:00Z</cp:lastPrinted>
  <dcterms:modified xsi:type="dcterms:W3CDTF">2019-02-11T09:49:00Z</dcterms:modified>
  <cp:revision>248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