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8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28 феврал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,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меется потребность в дополнительном объеме товаров,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цедурный комплект для кардиохирургических вмешательств с принадлежност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юля внутривенная с катетером и клапаном для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иагностический трансради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диагностический гидроф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стимулятор, имплантируемый модификации: (МРТ-совместимый двухкамерный) c принадле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1 718 345,00</w:t>
      </w:r>
      <w:r>
        <w:rPr>
          <w:sz w:val="21"/>
          <w:szCs w:val="21"/>
        </w:rPr>
        <w:t xml:space="preserve"> (одиннадцать миллионов семьсот восемнадцать тысяч триста сорок пя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Медкор</w:t>
            </w:r>
            <w:r>
              <w:rPr>
                <w:lang w:val="en-US"/>
              </w:rPr>
              <w:t>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. «Алатау», квартал Каргалы, дом. 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2 45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нимед СК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етропавловск, ул. Токсан би, д.35 оф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595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ФАТИМ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Жансугурова дом 8/1, оф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2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ed Co" (Мед 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ркова, уг.ул.Пирогова22/37 офис 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 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9"/>
        <w:gridCol w:w="2005"/>
        <w:gridCol w:w="3899"/>
        <w:gridCol w:w="1569"/>
      </w:tblGrid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дивидуальный процедурный комплект для кардиохирургических вмешательств с принадлежностям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Медкор</w:t>
            </w:r>
            <w:r>
              <w:rPr>
                <w:lang w:val="en-US"/>
              </w:rPr>
              <w:t>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дивидуальный процедурный комплект для кардиохирургических вмешательств с принадлежностям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нюля внутривенная с катетером и клапаном для инъек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"Юнимед СК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анюля внутривенная с катетером и клапаном для инъек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иагностический трансрадиаль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"АЛЬФАТИМ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иагностический трансрадиаль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диагностический гидрофиль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"АЛЬФАТИМ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диагностический гидрофиль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стимулятор, имплантируемый модификации: (МРТ-совместимый двухкамерный) c принадлежностя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 "Med Co" (Мед К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ардиостимулятор, имплантируемый модификации: (МРТ-совместимый двухкамерный) c принадлежност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2-11T15:49:00Z</cp:lastPrinted>
  <dcterms:modified xsi:type="dcterms:W3CDTF">2019-03-12T10:08:00Z</dcterms:modified>
  <cp:revision>25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