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9/1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11 марта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хирургический нерассасывающийся материал (зеленый) условным № 2-0 длиной нити (см): 90 с атравматическими иглами Нить окраш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338 400,00</w:t>
      </w:r>
      <w:r>
        <w:rPr>
          <w:sz w:val="21"/>
          <w:szCs w:val="21"/>
        </w:rPr>
        <w:t xml:space="preserve"> (триста тридцать восемь тысяч четыреста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DIVES" (ДИВЕ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 д89А, офис 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02"/>
        <w:gridCol w:w="1931"/>
        <w:gridCol w:w="3666"/>
        <w:gridCol w:w="1789"/>
      </w:tblGrid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хирургический нерассасывающийся материал (зеленый) условным № 2-0 длиной нити (см): 90 с атравматическими иглами Нить окрашен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ТОО "DIVES" (ДИВЕС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хирургический нерассасывающийся материал (зеленый) условным № 2-0 длиной нити (см): 90 с атравматическими иглами Нить окрашен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3"/>
              </w:rPr>
            </w:pPr>
            <w:r>
              <w:rPr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4-11T11:51:00Z</cp:lastPrinted>
  <dcterms:modified xsi:type="dcterms:W3CDTF">2019-04-11T05:52:00Z</dcterms:modified>
  <cp:revision>25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