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9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3 апрел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4,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меется потребность в дополнительном объеме товаров,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цедурный комплект для кардиохирургических вмешательств с принадлежност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юля внутривенная с катетером и клапаном для инъ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анальный датчик давления для мониторинга внутрисосудистого давления (датчик д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д эндокардиальный временный для наружных электрокардиостимуля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6 416 545,00</w:t>
      </w:r>
      <w:r>
        <w:rPr>
          <w:sz w:val="21"/>
          <w:szCs w:val="21"/>
        </w:rPr>
        <w:t xml:space="preserve"> (шесть миллионов четыреста шестнадцать тысяч пятьсот сорок пять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</w:t>
            </w:r>
            <w:r>
              <w:rPr/>
              <w:t>Медкор</w:t>
            </w:r>
            <w:r>
              <w:rPr>
                <w:lang w:val="en-US"/>
              </w:rPr>
              <w:t>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«Алатау», квартал Каргалы, дом. 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3 95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мед СК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етропавловск, ул. Токсан би, д.35 оф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595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оФарм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Жандосова, д.98, офис 4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4"/>
        <w:gridCol w:w="1973"/>
        <w:gridCol w:w="3806"/>
        <w:gridCol w:w="1552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закупаемых това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ставщ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ая характеристика (описание) това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цедурный комплект для кардиохирургических вмешательств с принадлежностям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</w:t>
            </w:r>
            <w:r>
              <w:rPr/>
              <w:t>Медкор</w:t>
            </w:r>
            <w:r>
              <w:rPr>
                <w:lang w:val="en-US"/>
              </w:rPr>
              <w:t>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цедурный комплект для кардиохирургических вмешательств с принадлежностям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юля внутривенная с катетером и клапаном для инъе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"Юнимед СК"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юля внутривенная с катетером и клапаном для инъек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4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анальный датчик давления для мониторинга внутрисосудистого давления (датчик давлени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</w:t>
            </w:r>
            <w:r>
              <w:rPr/>
              <w:t>Медкор</w:t>
            </w:r>
            <w:r>
              <w:rPr>
                <w:lang w:val="en-US"/>
              </w:rPr>
              <w:t>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анальный датчик давления для мониторинга внутрисосудистого давления (датчик давлен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д эндокардиальный временный для наружных электрокардиостимуляторо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О «НаноФарм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д эндокардиальный временный для наружных электрокардиостимулятор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04-03T14:17:00Z</cp:lastPrinted>
  <dcterms:modified xsi:type="dcterms:W3CDTF">2019-04-03T08:17:00Z</dcterms:modified>
  <cp:revision>253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