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 об итогах государственных закупок способом из одного источника на 2018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ИО-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Алматы, ул. Толе би, 93</w:t>
        <w:tab/>
        <w:tab/>
        <w:tab/>
        <w:tab/>
        <w:tab/>
        <w:tab/>
        <w:t xml:space="preserve">        29 ноября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2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, объем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ложительный (Positive Control).  В упаковке 125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отрицательный (Negative Control) В упаковке 125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огексол® раствор для инъекций 350 мг йода/мл 5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огексол® раствор для инъекций 350 мг йода/мл 1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</w:tr>
    </w:tbl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szCs w:val="21"/>
        </w:rPr>
        <w:t xml:space="preserve"> - в соответствии  пп.5 п.116 Постановления Правительства РК №1729 от 30.10.2009г. «</w:t>
      </w:r>
      <w:r>
        <w:rPr>
          <w:i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Cs w:val="21"/>
        </w:rPr>
        <w:t xml:space="preserve"> провел закупки способом из одного источника: имеется потребность в дополнительном объеме товаро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8 107 175,00</w:t>
      </w:r>
      <w:r>
        <w:rPr>
          <w:sz w:val="21"/>
          <w:szCs w:val="21"/>
        </w:rPr>
        <w:t xml:space="preserve"> (восемь миллионов сто семь тысяч сто семьдесят пя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73"/>
        <w:gridCol w:w="3836"/>
        <w:gridCol w:w="1828"/>
      </w:tblGrid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енциального поставщ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потенциального поставщ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, тенге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  <w:szCs w:val="24"/>
                <w:lang w:val="kk-KZ" w:eastAsia="en-US"/>
              </w:rPr>
              <w:t>ТОО «ARTUMED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4"/>
                <w:lang w:val="en-US" w:eastAsia="en-US"/>
              </w:rPr>
              <w:t>г.Астана, район Сары Арка, улица 187, д.16 оф.1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212 175,00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24"/>
                <w:lang w:val="kk-KZ" w:eastAsia="en-US"/>
              </w:rPr>
            </w:pPr>
            <w:r>
              <w:rPr>
                <w:sz w:val="16"/>
                <w:szCs w:val="24"/>
                <w:lang w:val="kk-KZ" w:eastAsia="en-US"/>
              </w:rPr>
              <w:t>ТОО «Казахская Фармацевтическая Компания "Медсервис Плюс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г.Алматы, ул.Маметовой,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4 250 000,00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24"/>
                <w:lang w:val="kk-KZ" w:eastAsia="en-US"/>
              </w:rPr>
            </w:pPr>
            <w:r>
              <w:rPr>
                <w:sz w:val="16"/>
                <w:szCs w:val="24"/>
                <w:lang w:val="kk-KZ" w:eastAsia="en-US"/>
              </w:rPr>
              <w:t>ТОО «INKAR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г.Алматы, ул.Маметовой, 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3 64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1559"/>
        <w:gridCol w:w="4111"/>
        <w:gridCol w:w="2160"/>
      </w:tblGrid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купа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та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ая характеристика (описание)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ложительный (Positive Control).  В упаковке 125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  <w:szCs w:val="24"/>
                <w:lang w:val="kk-KZ" w:eastAsia="en-US"/>
              </w:rPr>
              <w:t>ТОО «ARTUMED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ительный контроль используется только в in vitro диагностике для работы на анализаторе FUS-2000. Контроли используются для легкой настройки и проверки калибровки анализатора. Положительный контроль дает патологические результаты. Контроль качества работы анализатора должен проводиться ежедневно перед началом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отрицательный (Negative Control) В упаковке 125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val="kk-KZ" w:eastAsia="en-US"/>
              </w:rPr>
            </w:pPr>
            <w:r>
              <w:rPr>
                <w:sz w:val="16"/>
                <w:szCs w:val="24"/>
                <w:lang w:val="kk-KZ" w:eastAsia="en-US"/>
              </w:rPr>
              <w:t>ТОО «ARTUMED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ицательный контроль используется только в in vitro диагностике для работы на анализаторе осадка мочи FUS-2000 (DIRUI Industrial Co., Ltd.). Контроли используются для легкой настройки и проверки калибровки анализатора. Отрицательный контроль дает результаты нормы. Контроль работы анализатора должен проводиться ежедневно перед началом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огексол® раствор для инъекций 350 мг йода/мл 5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val="kk-KZ" w:eastAsia="en-US"/>
              </w:rPr>
            </w:pPr>
            <w:r>
              <w:rPr>
                <w:sz w:val="16"/>
                <w:szCs w:val="24"/>
                <w:lang w:val="kk-KZ" w:eastAsia="en-US"/>
              </w:rPr>
              <w:t>ТОО «Казахская Фармацевтическая Компания "Медсервис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огексол® раствор для инъекций 350 мг йода/мл 50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огексол® раствор для инъекций 350 мг йода/мл 10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val="kk-KZ" w:eastAsia="en-US"/>
              </w:rPr>
            </w:pPr>
            <w:r>
              <w:rPr>
                <w:sz w:val="16"/>
                <w:szCs w:val="24"/>
                <w:lang w:val="kk-KZ" w:eastAsia="en-US"/>
              </w:rPr>
              <w:t>ТОО «INKAR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огексол® раствор для инъекций 350 мг йода/мл 100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8-11-29T10:34:00Z</cp:lastPrinted>
  <dcterms:modified xsi:type="dcterms:W3CDTF">2018-11-29T04:35:00Z</dcterms:modified>
  <cp:revision>30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