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4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03 феврал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окс 20 мг 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2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нарная стентовая система с покрытием размера-ми (мм): малый (small) - диаметром 2,25; 2,50; 2,75; 3,0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ая стентовая система элюирующая эверолим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й процедурный комплект для кардиохирургических вмешательств (Процедурный комплект Clev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ангиографических процедур с принадлежностями Набор для РЧА и ЭФИ (Процедурный комплект Clev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коронарные управляемые проводники, с возможностью неоднократного изменения кончика, коронарный управляемый провод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34 519 600,00</w:t>
      </w:r>
      <w:r>
        <w:rPr>
          <w:sz w:val="21"/>
          <w:szCs w:val="21"/>
        </w:rPr>
        <w:t xml:space="preserve"> (тридцать четыре миллиона пятьсот девятнадцать тысяч шест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kar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 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0 6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 Co</w:t>
            </w:r>
            <w:r>
              <w:rPr/>
              <w:t>»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Маркова, уг. ул. Пирогова 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12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Меда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Сайран, дом 17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3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lever Medical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село Кокузек, строение 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62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ImportMed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село Кокузек, учетный квартал 060, строение 4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0"/>
        <w:gridCol w:w="1825"/>
        <w:gridCol w:w="3936"/>
        <w:gridCol w:w="1844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окс 20 мг №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«</w:t>
            </w:r>
            <w:r>
              <w:rPr>
                <w:lang w:val="en-US"/>
              </w:rPr>
              <w:t>Inkar</w:t>
            </w:r>
            <w:r>
              <w:rPr/>
              <w:t>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окс 20 мг №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250 м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«</w:t>
            </w:r>
            <w:r>
              <w:rPr>
                <w:lang w:val="en-US"/>
              </w:rPr>
              <w:t>Inkar</w:t>
            </w:r>
            <w:r>
              <w:rPr/>
              <w:t>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250 м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нарная стентовая система с покрытием размера-ми (мм): малый (small) - диаметром 2,25; 2,50; 2,75; 3,0;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«</w:t>
            </w:r>
            <w:r>
              <w:rPr>
                <w:lang w:val="en-US"/>
              </w:rPr>
              <w:t>Med Co</w:t>
            </w:r>
            <w:r>
              <w:rPr/>
              <w:t>» (Мед К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нарная стентовая система с покрытием размера-ми (мм): малый (small) - диаметром 2,25; 2,50; 2,75; 3,0;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ая стентовая система элюирующая эверолим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Фирма Мед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ая стентовая система элюирующая эверолим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й процедурный комплект для кардиохирургических вмешательств (Процедурный комплект Clev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Clever Medical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й процедурный комплект для кардиохирургических вмешательств (Процедурный комплект Cleve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ангиографических процедур с принадлежностями Набор для РЧА и ЭФИ (Процедурный комплект Clev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Clever Medical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ангиографических процедур с принадлежностями Набор для РЧА и ЭФИ (Процедурный комплект Cleve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коронарные управляемые проводники, с возможностью неоднократного изменения кончика, коронарный управляемый проводни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ImportMed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коронарные управляемые проводники, с возможностью неоднократного изменения кончика, коронарный управляемый проводни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2-06T14:29:00Z</cp:lastPrinted>
  <dcterms:modified xsi:type="dcterms:W3CDTF">2020-02-06T08:29:00Z</dcterms:modified>
  <cp:revision>24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