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6 феврал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,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, а также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корня аорты с дренажной линией, стерильные, однократного применения, размерами (Fr):4,5 -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313 650,00</w:t>
      </w:r>
      <w:r>
        <w:rPr>
          <w:sz w:val="21"/>
          <w:szCs w:val="21"/>
        </w:rPr>
        <w:t xml:space="preserve"> (триста тринадцать тысяч шестьсот пятьдеся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Огарева 4Б, 24 (ф. Яблоневый сад №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 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0"/>
        <w:gridCol w:w="1825"/>
        <w:gridCol w:w="3936"/>
        <w:gridCol w:w="1844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корня аорты с дренажной линией, стерильные, однократного применения, размерами (Fr):4,5 -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APEX Co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корня аорты с дренажной линией, стерильные, однократного применения, размерами (Fr):4,5 -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2-06T14:17:00Z</cp:lastPrinted>
  <dcterms:modified xsi:type="dcterms:W3CDTF">2020-02-06T10:05:00Z</dcterms:modified>
  <cp:revision>25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