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21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27 января 2021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4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осуществлении закупа товаров, на период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огексол раствор для инъекций 350 мг йода/мл по 100 мл (Йогекс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огексол раствор для инъекций 350 мг йода/мл по 50 мл (Йогекс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8" w:right="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10 140 000,00</w:t>
      </w:r>
      <w:r>
        <w:rPr>
          <w:sz w:val="21"/>
          <w:szCs w:val="21"/>
        </w:rPr>
        <w:t xml:space="preserve"> (десять миллионов сто сорок тысяч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ахская фармацевтическая компания «МЕДСЕРВИС ПЛЮС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Маметовой, 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40 000,0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42"/>
        <w:gridCol w:w="1863"/>
        <w:gridCol w:w="3912"/>
        <w:gridCol w:w="1838"/>
      </w:tblGrid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огексол раствор для инъекций 350 мг йода/мл по 100 мл (Йогексол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«Казахская фармацевтическая компания «МЕДСЕРВИС ПЛЮС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огексол раствор для инъекций 350 мг йода/мл по 100 мл (Йогексо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огексол раствор для инъекций 350 мг йода/мл по 50 мл (Йогексол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«Казахская фармацевтическая компания «МЕДСЕРВИС ПЛЮС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огексол раствор для инъекций 350 мг йода/мл по 50 мл (Йогексо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1-01-28T08:43:00Z</cp:lastPrinted>
  <dcterms:modified xsi:type="dcterms:W3CDTF">2021-01-28T02:44:00Z</dcterms:modified>
  <cp:revision>262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