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1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0 августа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Pico с сухим гепарином для взятия артериальной крови Pico50 объемом 2.0 мл (артериальные, без иглы, 1 коробка 100 шт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 в рулонах (8 шт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с калибровочным газом 2 (34 Б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лактатного элект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Са-элект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K элект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рО2-элект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pCO2-элект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контроля качества AutoCheck, уровень 1 в упаковке 30 амп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контроля качества AutoCheck, уровень 3 в упаковке 30 амп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контроля качества AutoCheck, уровень 4 в упаковке 30 амп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хлорит-1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одьюсер для феморального доступа Prel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6 572 740,00</w:t>
      </w:r>
      <w:r>
        <w:rPr>
          <w:sz w:val="21"/>
          <w:szCs w:val="21"/>
        </w:rPr>
        <w:t xml:space="preserve"> (шесть миллионов пятьсот семьдесят две тысячи семьсот сорок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ельрус РК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ур-Султан, переулок Шынтас 2/1, 4 эта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2 94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ensau (Денсау)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ур-Султан, ул. Кенесары, 70А, оф.5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6"/>
        <w:gridCol w:w="1825"/>
        <w:gridCol w:w="3997"/>
        <w:gridCol w:w="1801"/>
      </w:tblGrid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Pico с сухим гепарином для взятия артериальной крови Pico50 объемом 2.0 мл (артериальные, без иглы, 1 коробка 100 шту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Дельрус Р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Pico с сухим гепарином для взятия артериальной крови Pico50 объемом 2.0 мл (артериальные, без иглы, 1 коробка 100 штук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 в рулонах (8 шту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Дельрус Р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 в рулонах (8 штук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с калибровочным газом 2 (34 Ба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Дельрус Р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с калибровочным газом 2 (34 Ба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лактатного элект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Дельрус Р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лактатного электр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Са-элект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Дельрус Р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Са-электр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K элект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Дельрус Р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K электр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рО2-элект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Дельрус Р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рО2-электр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pCO2-элект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Дельрус Р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ы для pCO2-электр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контроля качества AutoCheck, уровень 1 в упаковке 30 ампу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Дельрус Р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контроля качества AutoCheck, уровень 1 в упаковке 30 ампу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контроля качества AutoCheck, уровень 3 в упаковке 30 ампу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Дельрус Р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контроля качества AutoCheck, уровень 3 в упаковке 30 ампу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контроля качества AutoCheck, уровень 4 в упаковке 30 ампу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Дельрус Р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контроля качества AutoCheck, уровень 4 в упаковке 30 ампу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хлорит-100м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Дельрус Р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хлорит-100м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одьюсер для феморального доступа Prelu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Densau (Денсау)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одьюсер для феморального доступа Prelu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20-08-11T09:01:00Z</cp:lastPrinted>
  <dcterms:modified xsi:type="dcterms:W3CDTF">2020-08-11T03:01:00Z</dcterms:modified>
  <cp:revision>28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