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20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12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11 августа 2020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5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медицинских изделий фармацевтических услуг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имеется потребность в осуществлении закупа товаров, имеется потребность в дополнительном объеме товаров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260"/>
        <w:gridCol w:w="1548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ный хирургический нерассасывающийся материал Пролен (синий) с условными № 3/0 длиной нити  90 см с атравматическими иглами Нить окрашена. . Две иг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ный хирургический нерассасывающийся материал Пролен (синий) с условными № 4/0 длиной нити  90 см с атравматическими иглами, изготовленная из Поли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ный хирургический нерассасывающийся материал Пролен (синий) с условными № 4/0 длиной нити 90см с атравматическими иглами, игла 26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ный хирургический нерассасывающийся материал Пролен (синий) с условными № 7/0 длиной нити 60см с атравматическими иг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генатор AffinityFusion c интегрированным артериальным фильтром с кардиотомным / венозным резервуаром или без, с биопокрытиемBalance, стерильный, 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</w:rPr>
        <w:t>10 685 446,00</w:t>
      </w:r>
      <w:r>
        <w:rPr>
          <w:sz w:val="21"/>
          <w:szCs w:val="21"/>
        </w:rPr>
        <w:t xml:space="preserve"> (десять миллионов шестьсот восемьдесят пять тысяч четыреста сорок шесть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ana Estrella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 Гоголя, 89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85 44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63"/>
        <w:gridCol w:w="1823"/>
        <w:gridCol w:w="3977"/>
        <w:gridCol w:w="1797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ный хирургический нерассасывающийся материал Пролен (синий) с условными № 3/0 длиной нити  90 см с атравматическими иглами Нить окрашена. . Две иг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"Dana Estrella"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ный хирургический нерассасывающийся материал Пролен (синий) с условными № 3/0 длиной нити  90 см с атравматическими иглами Нить окрашена. . Две иг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ный хирургический нерассасывающийся материал Пролен (синий) с условными № 4/0 длиной нити  90 см с атравматическими иглами, изготовленная из Поли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"Dana Estrella"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ный хирургический нерассасывающийся материал Пролен (синий) с условными № 4/0 длиной нити  90 см с атравматическими иглами, изготовленная из Полип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ный хирургический нерассасывающийся материал Пролен (синий) с условными № 4/0 длиной нити 90см с атравматическими иглами, игла 26 м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"Dana Estrella"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ный хирургический нерассасывающийся материал Пролен (синий) с условными № 4/0 длиной нити 90см с атравматическими иглами, игла 26 м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ный хирургический нерассасывающийся материал Пролен (синий) с условными № 7/0 длиной нити 60см с атравматическими игл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"Dana Estrella"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ный хирургический нерассасывающийся материал Пролен (синий) с условными № 7/0 длиной нити 60см с атравматическими игл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генатор AffinityFusion c интегрированным артериальным фильтром с кардиотомным / венозным резервуаром или без, с биопокрытиемBalance, стерильный, 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"Dana Estrella"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генатор AffinityFusion c интегрированным артериальным фильтром с кардиотомным / венозным резервуаром или без, с биопокрытиемBalance, стерильный, 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20-08-18T09:50:00Z</cp:lastPrinted>
  <dcterms:modified xsi:type="dcterms:W3CDTF">2020-08-18T03:56:00Z</dcterms:modified>
  <cp:revision>287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