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3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9 сентря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, пп.6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двухэтапный тендер по закупу лекарственных средств, медицинских изделий признан несостоявшимся, на основании уведомления, полученного от единого дистрибьюто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Vita Pharma медицинские диагностические нестерильные смотровые нитриловые неопудренные, одноразовые, размер M,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 хирургические, стерильные, неопудренные текстурированные, размер 7,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 842 000,00</w:t>
      </w:r>
      <w:r>
        <w:rPr>
          <w:sz w:val="21"/>
          <w:szCs w:val="21"/>
        </w:rPr>
        <w:t xml:space="preserve"> (один миллион восемьсот сорок две тысячи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</w:t>
            </w:r>
            <w:r>
              <w:rPr>
                <w:lang w:val="en-US"/>
              </w:rPr>
              <w:t>FAM.ALLIANCE</w:t>
            </w:r>
            <w:r>
              <w:rPr/>
              <w:t>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Коккайнар, пер. Жангелдин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 842 0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8"/>
        <w:gridCol w:w="1863"/>
        <w:gridCol w:w="3949"/>
        <w:gridCol w:w="1790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Vita Pharma медицинские диагностические нестерильные смотровые нитриловые неопудренные, одноразовые, размер M, 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</w:t>
            </w:r>
            <w:r>
              <w:rPr>
                <w:lang w:val="en-US"/>
              </w:rPr>
              <w:t>FAM.ALLIANCE</w:t>
            </w:r>
            <w:r>
              <w:rPr/>
              <w:t>"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Vita Pharma медицинские диагностические нестерильные смотровые нитриловые неопудренные, одноразовые, размер M, 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 хирургические, стерильные, неопудренные текстурированные, размер 7,5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</w:t>
            </w:r>
            <w:r>
              <w:rPr>
                <w:lang w:val="en-US"/>
              </w:rPr>
              <w:t>FAM.ALLIANCE</w:t>
            </w:r>
            <w:r>
              <w:rPr/>
              <w:t>"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 хирургические, стерильные, неопудренные текстурированные, размер 7,5-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08-18T09:50:00Z</cp:lastPrinted>
  <dcterms:modified xsi:type="dcterms:W3CDTF">2020-09-16T04:13:00Z</dcterms:modified>
  <cp:revision>290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