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 об итогах государственных закупок способом из одного источника на 2020г. 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15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28 сентрября 2020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sz w:val="21"/>
          <w:szCs w:val="21"/>
        </w:rPr>
        <w:t>ГКП на ПХВ «Городской кардиологический центр»</w:t>
      </w:r>
      <w:r>
        <w:rPr>
          <w:sz w:val="21"/>
          <w:szCs w:val="21"/>
        </w:rPr>
        <w:t xml:space="preserve"> - в соответствии пп.5, п.116 Постановления Правительства РК №1729 от 30.10.2009г. «</w:t>
      </w:r>
      <w:r>
        <w:rPr>
          <w:i/>
          <w:sz w:val="21"/>
          <w:szCs w:val="21"/>
        </w:rPr>
        <w:t>Правил организации и проведения закупа лекарственных средств, медицинских изделий фармацевтических услуг»</w:t>
      </w:r>
      <w:r>
        <w:rPr>
          <w:sz w:val="21"/>
          <w:szCs w:val="21"/>
        </w:rPr>
        <w:t xml:space="preserve"> провел закупки способом из одного источника: в связи с тем что,</w:t>
      </w:r>
      <w:r>
        <w:rPr>
          <w:rFonts w:cs="Courier New" w:ascii="Courier New" w:hAnsi="Courier New"/>
          <w:color w:val="000000"/>
          <w:sz w:val="21"/>
          <w:szCs w:val="21"/>
          <w:shd w:fill="FFFFFF" w:val="clear"/>
        </w:rPr>
        <w:t xml:space="preserve"> </w:t>
      </w:r>
      <w:r>
        <w:rPr>
          <w:sz w:val="21"/>
          <w:szCs w:val="21"/>
        </w:rPr>
        <w:t>имеется потребность в дополнительном объеме товаров.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93"/>
        <w:gridCol w:w="1260"/>
        <w:gridCol w:w="1548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шовный хирургический нерассасывающийся  материал “</w:t>
            </w:r>
            <w:r>
              <w:rPr>
                <w:sz w:val="17"/>
                <w:lang w:val="en-US"/>
              </w:rPr>
              <w:t>CARDIOXIL</w:t>
            </w:r>
            <w:r>
              <w:rPr>
                <w:sz w:val="17"/>
              </w:rPr>
              <w:t>” (зеленый и белый) условным №2/0, длиной см: 75, с атравматическими иглами и без длиной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9" w:right="168" w:hanging="0"/>
              <w:jc w:val="center"/>
              <w:rPr>
                <w:sz w:val="17"/>
              </w:rPr>
            </w:pPr>
            <w:r>
              <w:rPr>
                <w:sz w:val="17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65" w:hanging="0"/>
              <w:jc w:val="center"/>
              <w:rPr>
                <w:sz w:val="17"/>
              </w:rPr>
            </w:pPr>
            <w:r>
              <w:rPr>
                <w:sz w:val="17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набор турникетов DLP, размеры: 10,2; 12,7; 14,0; 15,2; 17,8; 19,1см (размеры по заявке заказч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9" w:right="168" w:hanging="0"/>
              <w:jc w:val="center"/>
              <w:rPr>
                <w:sz w:val="17"/>
              </w:rPr>
            </w:pPr>
            <w:r>
              <w:rPr>
                <w:sz w:val="17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65" w:hanging="0"/>
              <w:jc w:val="center"/>
              <w:rPr>
                <w:sz w:val="17"/>
              </w:rPr>
            </w:pPr>
            <w:r>
              <w:rPr>
                <w:sz w:val="17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артериальные канюли EOPA, EOPA 3D, EOPA CAP, SelectSeries, Select 3D, Select 3DII, Select CAP в наборе и без, размером (Fr): 18, 20, 22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83" w:right="168" w:hanging="0"/>
              <w:jc w:val="center"/>
              <w:rPr>
                <w:sz w:val="17"/>
              </w:rPr>
            </w:pPr>
            <w:r>
              <w:rPr>
                <w:sz w:val="17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69" w:right="65" w:hanging="0"/>
              <w:jc w:val="center"/>
              <w:rPr>
                <w:sz w:val="17"/>
              </w:rPr>
            </w:pPr>
            <w:r>
              <w:rPr>
                <w:sz w:val="17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511" w:leader="none"/>
              </w:tabs>
              <w:spacing w:before="1" w:after="0"/>
              <w:ind w:left="28" w:right="-15" w:hanging="0"/>
              <w:rPr>
                <w:sz w:val="17"/>
              </w:rPr>
            </w:pPr>
            <w:r>
              <w:rPr>
                <w:sz w:val="17"/>
              </w:rPr>
              <w:t>оксигенатор AffinityFusion c интегрированным артериальным фильтром с кардиотомным / венозным резервуаром или без, с биопокрытиемBalance, стерильный, 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83" w:right="168" w:hanging="0"/>
              <w:jc w:val="center"/>
              <w:rPr>
                <w:sz w:val="17"/>
              </w:rPr>
            </w:pPr>
            <w:r>
              <w:rPr>
                <w:sz w:val="17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69" w:right="65" w:hanging="0"/>
              <w:jc w:val="center"/>
              <w:rPr>
                <w:sz w:val="17"/>
              </w:rPr>
            </w:pPr>
            <w:r>
              <w:rPr>
                <w:sz w:val="17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кольцо для аннулопластики - для митрального клапана Profile 3D™, размером (мм) 24, 26,28, 30, 32, 34, 36, 38, 40, стерильное, однократного приме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3" w:right="168" w:hanging="0"/>
              <w:jc w:val="center"/>
              <w:rPr>
                <w:sz w:val="17"/>
              </w:rPr>
            </w:pPr>
            <w:r>
              <w:rPr>
                <w:sz w:val="17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65" w:hanging="0"/>
              <w:jc w:val="center"/>
              <w:rPr>
                <w:sz w:val="17"/>
              </w:rPr>
            </w:pPr>
            <w:r>
              <w:rPr>
                <w:sz w:val="17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митральный искусственный клапан сердца. Клапан сердца Medtronic OPEN PIVOT® - аортальный, митральный, размерами (мм) 16-33, стерильный, однократного 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3" w:right="168" w:hanging="0"/>
              <w:jc w:val="center"/>
              <w:rPr>
                <w:sz w:val="17"/>
              </w:rPr>
            </w:pPr>
            <w:r>
              <w:rPr>
                <w:sz w:val="17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65" w:hanging="0"/>
              <w:jc w:val="center"/>
              <w:rPr>
                <w:sz w:val="17"/>
              </w:rPr>
            </w:pPr>
            <w:r>
              <w:rPr>
                <w:sz w:val="17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клапан аортальный механический. Клапан сердца Medtronic OPEN PIVOT® - аортальный, митральный, размерами (мм) 16-33, стерильный, однократного примен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3" w:right="168" w:hanging="0"/>
              <w:jc w:val="center"/>
              <w:rPr>
                <w:sz w:val="17"/>
              </w:rPr>
            </w:pPr>
            <w:r>
              <w:rPr>
                <w:sz w:val="17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65" w:hanging="0"/>
              <w:jc w:val="center"/>
              <w:rPr>
                <w:sz w:val="17"/>
              </w:rPr>
            </w:pPr>
            <w:r>
              <w:rPr>
                <w:sz w:val="17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 </w:t>
      </w:r>
      <w:r>
        <w:rPr>
          <w:b/>
          <w:sz w:val="21"/>
          <w:szCs w:val="21"/>
        </w:rPr>
        <w:t>33 892 000,00</w:t>
      </w:r>
      <w:r>
        <w:rPr>
          <w:sz w:val="21"/>
          <w:szCs w:val="21"/>
        </w:rPr>
        <w:t xml:space="preserve"> (тридцать три миллиона восемьсот девяносто две тысячи)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90"/>
        <w:gridCol w:w="3853"/>
        <w:gridCol w:w="1836"/>
      </w:tblGrid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Dana Estrella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 Гоголя, 89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350 0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Genta Med</w:t>
            </w:r>
            <w:r>
              <w:rPr/>
              <w:t>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пр.Райымбека, дом 348, офис 1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2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63"/>
        <w:gridCol w:w="1823"/>
        <w:gridCol w:w="3977"/>
        <w:gridCol w:w="1797"/>
      </w:tblGrid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характеристика (описание) товар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/>
            </w:pPr>
            <w:r>
              <w:rPr>
                <w:sz w:val="17"/>
              </w:rPr>
              <w:t>шовный хирургический нерассасывающийся  материал “</w:t>
            </w:r>
            <w:r>
              <w:rPr>
                <w:sz w:val="17"/>
                <w:lang w:val="en-US"/>
              </w:rPr>
              <w:t>CARDIOXIL</w:t>
            </w:r>
            <w:r>
              <w:rPr>
                <w:sz w:val="17"/>
              </w:rPr>
              <w:t>” (зеленый и белый) условным №2/0, длиной см: 75, с атравматическими иглами и без длиной м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ТОО «</w:t>
            </w:r>
            <w:r>
              <w:rPr>
                <w:lang w:val="en-US"/>
              </w:rPr>
              <w:t>Genta Med</w:t>
            </w:r>
            <w:r>
              <w:rPr/>
              <w:t>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/>
            </w:pPr>
            <w:r>
              <w:rPr>
                <w:sz w:val="17"/>
              </w:rPr>
              <w:t>шовный хирургический нерассасывающийся  материал “</w:t>
            </w:r>
            <w:r>
              <w:rPr>
                <w:sz w:val="17"/>
                <w:lang w:val="en-US"/>
              </w:rPr>
              <w:t>CARDIOXIL</w:t>
            </w:r>
            <w:r>
              <w:rPr>
                <w:sz w:val="17"/>
              </w:rPr>
              <w:t>” (зеленый и белый) условным №2/0, длиной см: 75, с атравматическими иглами и без длиной м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набор турникетов DLP, размеры: 10,2; 12,7; 14,0; 15,2; 17,8; 19,1см (размеры по заявке заказчик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ТОО «Dana Estrella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набор турникетов DLP, размеры: 10,2; 12,7; 14,0; 15,2; 17,8; 19,1см (размеры по заявке заказчик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артериальные канюли EOPA, EOPA 3D, EOPA CAP, SelectSeries, Select 3D, Select 3DII, Select CAP в наборе и без, размером (Fr): 18, 20, 22, 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ТОО «Dana Estrella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артериальные канюли EOPA, EOPA 3D, EOPA CAP, SelectSeries, Select 3D, Select 3DII, Select CAP в наборе и без, размером (Fr): 18, 20, 22, 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511" w:leader="none"/>
              </w:tabs>
              <w:spacing w:before="1" w:after="0"/>
              <w:ind w:left="28" w:right="-15" w:hanging="0"/>
              <w:rPr>
                <w:sz w:val="17"/>
              </w:rPr>
            </w:pPr>
            <w:r>
              <w:rPr>
                <w:sz w:val="17"/>
              </w:rPr>
              <w:t>оксигенатор AffinityFusion c интегрированным артериальным фильтром с кардиотомным / венозным резервуаром или без, с биопокрытиемBalance, стерильный, 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ТОО «Dana Estrella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511" w:leader="none"/>
              </w:tabs>
              <w:spacing w:before="1" w:after="0"/>
              <w:ind w:left="28" w:right="-15" w:hanging="0"/>
              <w:rPr>
                <w:sz w:val="17"/>
              </w:rPr>
            </w:pPr>
            <w:r>
              <w:rPr>
                <w:sz w:val="17"/>
              </w:rPr>
              <w:t>оксигенатор AffinityFusion c интегрированным артериальным фильтром с кардиотомным / венозным резервуаром или без, с биопокрытиемBalance, стерильный, 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кольцо для аннулопластики - для митрального клапана Profile 3D™, размером (мм) 24, 26,28, 30, 32, 34, 36, 38, 40, стерильное, однократного примен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ТОО «Dana Estrella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кольцо для аннулопластики - для митрального клапана Profile 3D™, размером (мм) 24, 26,28, 30, 32, 34, 36, 38, 40, стерильное, однократного примен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митральный искусственный клапан сердца. Клапан сердца Medtronic OPEN PIVOT® - аортальный, митральный, размерами (мм) 16-33, стерильный, однократного 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ТОО «Dana Estrella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митральный искусственный клапан сердца. Клапан сердца Medtronic OPEN PIVOT® - аортальный, митральный, размерами (мм) 16-33, стерильный, однократного 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клапан аортальный механический. Клапан сердца Medtronic OPEN PIVOT® - аортальный, митральный, размерами (мм) 16-33, стерильный, однократного примене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ТОО «Dana Estrella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клапан аортальный механический. Клапан сердца Medtronic OPEN PIVOT® - аортальный, митральный, размерами (мм) 16-33, стерильный, однократного применен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Рахимбердиев Ж.К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Economist1</cp:lastModifiedBy>
  <cp:lastPrinted>2020-10-07T14:04:00Z</cp:lastPrinted>
  <dcterms:modified xsi:type="dcterms:W3CDTF">2020-10-07T08:05:00Z</dcterms:modified>
  <cp:revision>299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