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3 но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1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тендер признан несостоявшимся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приц 20 мл с иглой 20 Gx1/2 инъекционный трехкомпонентный стерильный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5 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 (мм): малый (small) - диаметром 2,25; 2,50; 2,75; 3,0; средний (medium) – диаме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тетер баллонный для ЧТКА быстрозаменяемый Pantera LEO, стерильный, однократного примене-ния, размерами: диаметром (мм) 2,0; 2,25; 2,5; 2,75; 3,0;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баллонный дилатационный катетер на системе доставки быстрой смены Mozec™ RX PTCA стерильный, однократного применения, диаметром (мм): 1.25, 1.50, 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20 685 000,00</w:t>
      </w:r>
      <w:r>
        <w:rPr>
          <w:sz w:val="21"/>
          <w:szCs w:val="21"/>
        </w:rPr>
        <w:t xml:space="preserve"> (двадцать миллионов шестьсот восемьдесят пя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ьянс АА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Алгабасская 2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95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BMG Expert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Зенкова 59, оф.141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приц 20 мл с иглой 20 Gx1/2 инъекционный трехкомпонентный стерильный однократного приме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Альянс А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приц 20 мл с иглой 20 Gx1/2 инъекционный трехкомпонентный стерильный однократного приме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 (мм): малый (small) - диаметром 2,25; 2,50; 2,75; 3,0; средний (medium) – диаметр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 (мм): малый (small) - диаметром 2,25; 2,50; 2,75; 3,0; средний (medium) – диаметр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тетер баллонный для ЧТКА быстрозаменяемый Pantera LEO, стерильный, однократного примене-ния, размерами: диаметром (мм) 2,0; 2,25; 2,5; 2,75; 3,0;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тетер баллонный для ЧТКА быстрозаменяемый Pantera LEO, стерильный, однократного примене-ния, размерами: диаметром (мм) 2,0; 2,25; 2,5; 2,75; 3,0;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баллонный дилатационный катетер на системе доставки быстрой смены Mozec™ RX PTCA стерильный, однократного применения, диаметром (мм): 1.25, 1.50, 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BMG Expert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баллонный дилатационный катетер на системе доставки быстрой смены Mozec™ RX PTCA стерильный, однократного применения, диаметром (мм): 1.25, 1.50, 2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11-06T10:36:00Z</cp:lastPrinted>
  <dcterms:modified xsi:type="dcterms:W3CDTF">2020-11-06T04:39:00Z</dcterms:modified>
  <cp:revision>30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