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8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6 но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90см с атравматическими иглами, игла 2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штука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Plus (фиолетовый), условным №0  длиной нити (см): 90 с, Полиглактина 910 с пок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штука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дивидуальный процедурный комплект для кардиохирургических вмешательств (Процедурный комплект Clev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Набо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нтеградная канюля с дренажной линией или без 6,0; 7,0; 9,0 Fr (Канюля дуги аорты с дренажной линией размером: 6Fr, 7Fr, 9F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вент (левожелудочковый дренаж) Катетер для дренажа левого желудочка размером: 16Fr, 20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для устьев коронарных артерии  с углом наклона 45/90 градусов, размерами 9.00 ; 12,0; 14,0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электрофизиологический катетер (орошаемый). Электрофизиологический катетер CelsiusBraidedTip, CelsiusThermistor, CelsiusThermocouple, Celsius 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 Plus (фиолетовый), условный № 2/0 метрический размер 3, длина нити 70 см,  и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55 714 000,00</w:t>
      </w:r>
      <w:r>
        <w:rPr>
          <w:sz w:val="21"/>
          <w:szCs w:val="21"/>
        </w:rPr>
        <w:t xml:space="preserve"> (пятьдесят пять миллионов семьсот четырнадца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 666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VES»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 д89А, офис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5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Clever Medical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село Кокузек, строение 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PEX Co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Огарева 4Б, 24 (ф. Яблоневый сад №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2 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90см с атравматическими иглами, игла 26 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90см с атравматическими иглами, игла 26 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Plus (фиолетовый), условным №0  длиной нити (см): 90 с, Полиглактина 910 с пок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DIVES» (ДИВЕС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Plus (фиолетовый), условным №0  длиной нити (см): 90 с, Полиглактина 910 с пок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дивидуальный процедурный комплект для кардиохирургических вмешательств (Процедурный комплект Cleve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Clever Medical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дивидуальный процедурный комплект для кардиохирургических вмешательств (Процедурный комплект Clever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нтеградная канюля с дренажной линией или без 6,0; 7,0; 9,0 Fr (Канюля дуги аорты с дренажной линией размером: 6Fr, 7Fr, 9F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APEX Co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нтеградная канюля с дренажной линией или без 6,0; 7,0; 9,0 Fr (Канюля дуги аорты с дренажной линией размером: 6Fr, 7Fr, 9Fr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вент (левожелудочковый дренаж) Катетер для дренажа левого желудочка размером: 16Fr, 20F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APEX Co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вент (левожелудочковый дренаж) Катетер для дренажа левого желудочка размером: 16Fr, 20F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для устьев коронарных артерии  с углом наклона 45/90 градусов, размерами 9.00 ; 12,0; 14,0 F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APEX Co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для устьев коронарных артерии  с углом наклона 45/90 градусов, размерами 9.00 ; 12,0; 14,0 F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электрофизиологический катетер (орошаемый). Электрофизиологический катетер CelsiusBraidedTip, CelsiusThermistor, CelsiusThermocouple, Celsius 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DIVES» (ДИВЕС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электрофизиологический катетер (орошаемый). Электрофизиологический катетер CelsiusBraidedTip, CelsiusThermistor, CelsiusThermocouple, Celsius D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 Plus (фиолетовый), условный № 2/0 метрический размер 3, длина нити 70 см,  иг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VES» (ДИВЕС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 Plus (фиолетовый), условный № 2/0 метрический размер 3, длина нити 70 см,  иг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1-06T10:36:00Z</cp:lastPrinted>
  <dcterms:modified xsi:type="dcterms:W3CDTF">2020-11-17T06:12:00Z</dcterms:modified>
  <cp:revision>31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