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19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1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мывающий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уфер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chitect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  <w:lang w:val="en-US"/>
              </w:rPr>
              <w:t>Concentrated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Wash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uffer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346" w:leader="none"/>
              </w:tabs>
              <w:spacing w:before="1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CHITECT</w:t>
              <w:tab/>
            </w:r>
            <w:r>
              <w:rPr>
                <w:sz w:val="16"/>
              </w:rPr>
              <w:t>Раствор</w:t>
            </w:r>
            <w:r>
              <w:rPr>
                <w:sz w:val="16"/>
                <w:lang w:val="en-US"/>
              </w:rPr>
              <w:tab/>
            </w:r>
            <w:r>
              <w:rPr>
                <w:sz w:val="16"/>
              </w:rPr>
              <w:t>Пре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триггера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rchitectPre-TriggerSolutio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pacing w:val="-1"/>
                <w:sz w:val="16"/>
              </w:rPr>
              <w:t>ARCHITECT</w:t>
            </w:r>
            <w:r>
              <w:rPr>
                <w:spacing w:val="54"/>
                <w:sz w:val="16"/>
              </w:rPr>
              <w:t xml:space="preserve">  </w:t>
            </w:r>
            <w:r>
              <w:rPr>
                <w:sz w:val="16"/>
              </w:rPr>
              <w:t xml:space="preserve">Свободный  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 xml:space="preserve">Т4   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калибратор.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Свободны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Т4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калибра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чашечк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образцов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0ш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21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акционные</w:t>
            </w:r>
            <w:r>
              <w:rPr>
                <w:spacing w:val="59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бирки</w:t>
            </w:r>
            <w:r>
              <w:rPr>
                <w:spacing w:val="6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X500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шт</w:t>
            </w:r>
            <w:r>
              <w:rPr>
                <w:sz w:val="16"/>
                <w:lang w:val="en-US"/>
              </w:rPr>
              <w:t>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action Vessel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1837" w:leader="none"/>
                <w:tab w:val="left" w:pos="2955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ARCHITECT</w:t>
              <w:tab/>
              <w:t>BNP</w:t>
              <w:tab/>
              <w:t>калибратор.</w:t>
              <w:tab/>
            </w:r>
            <w:r>
              <w:rPr>
                <w:spacing w:val="-1"/>
                <w:sz w:val="16"/>
              </w:rPr>
              <w:t>BNP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калибраторы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CHITEC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libra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>
                <w:sz w:val="16"/>
              </w:rPr>
              <w:t>ARCHITECT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контроль.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контроли.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ARCHITECT BNP Control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ARCHITEC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рритин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либрато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16"/>
              </w:rPr>
            </w:pPr>
            <w:r>
              <w:rPr>
                <w:sz w:val="16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 xml:space="preserve">1 654 880 (Один миллион шестьсот пятьдесят четыре тысячи восемьсот восемьдесят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Шымкент, пр. Б.Момышулы, 21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 654 88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мывающий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уфер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chitect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  <w:lang w:val="en-US"/>
              </w:rPr>
              <w:t>Concentrated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Wash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uffe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мывающий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уфер</w:t>
            </w:r>
            <w:r>
              <w:rPr>
                <w:spacing w:val="3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chitect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  <w:lang w:val="en-US"/>
              </w:rPr>
              <w:t>Concentrated</w:t>
            </w:r>
            <w:r>
              <w:rPr>
                <w:spacing w:val="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Wash</w:t>
            </w:r>
            <w:r>
              <w:rPr>
                <w:spacing w:val="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uffe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346" w:leader="none"/>
              </w:tabs>
              <w:spacing w:before="1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CHITECT</w:t>
              <w:tab/>
            </w:r>
            <w:r>
              <w:rPr>
                <w:sz w:val="16"/>
              </w:rPr>
              <w:t>Раствор</w:t>
            </w:r>
            <w:r>
              <w:rPr>
                <w:sz w:val="16"/>
                <w:lang w:val="en-US"/>
              </w:rPr>
              <w:tab/>
            </w:r>
            <w:r>
              <w:rPr>
                <w:sz w:val="16"/>
              </w:rPr>
              <w:t>Пре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триггера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rchitectPre-TriggerSolution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346" w:leader="none"/>
              </w:tabs>
              <w:spacing w:before="1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CHITECT</w:t>
              <w:tab/>
            </w:r>
            <w:r>
              <w:rPr>
                <w:sz w:val="16"/>
              </w:rPr>
              <w:t>Раствор</w:t>
            </w:r>
            <w:r>
              <w:rPr>
                <w:sz w:val="16"/>
                <w:lang w:val="en-US"/>
              </w:rPr>
              <w:tab/>
            </w:r>
            <w:r>
              <w:rPr>
                <w:sz w:val="16"/>
              </w:rPr>
              <w:t>Пре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триггера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rchitectPre-TriggerSolutio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pacing w:val="-1"/>
                <w:sz w:val="16"/>
              </w:rPr>
              <w:t>ARCHITECT</w:t>
            </w:r>
            <w:r>
              <w:rPr>
                <w:spacing w:val="54"/>
                <w:sz w:val="16"/>
              </w:rPr>
              <w:t xml:space="preserve">  </w:t>
            </w:r>
            <w:r>
              <w:rPr>
                <w:sz w:val="16"/>
              </w:rPr>
              <w:t xml:space="preserve">Свободный  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 xml:space="preserve">Т4   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калибратор.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Свободны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Т4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калибрато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pacing w:val="-1"/>
                <w:sz w:val="16"/>
              </w:rPr>
              <w:t>ARCHITECT</w:t>
            </w:r>
            <w:r>
              <w:rPr>
                <w:spacing w:val="54"/>
                <w:sz w:val="16"/>
              </w:rPr>
              <w:t xml:space="preserve">  </w:t>
            </w:r>
            <w:r>
              <w:rPr>
                <w:sz w:val="16"/>
              </w:rPr>
              <w:t xml:space="preserve">Свободный   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 xml:space="preserve">Т4   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калибратор.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Свободны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Т4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калибр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чашечк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образцов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0ш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чашечк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образцов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0ш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21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акционные</w:t>
            </w:r>
            <w:r>
              <w:rPr>
                <w:spacing w:val="59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бирки</w:t>
            </w:r>
            <w:r>
              <w:rPr>
                <w:spacing w:val="6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X500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шт</w:t>
            </w:r>
            <w:r>
              <w:rPr>
                <w:sz w:val="16"/>
                <w:lang w:val="en-US"/>
              </w:rPr>
              <w:t>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action Vesse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6"/>
                <w:lang w:val="en-US"/>
              </w:rPr>
              <w:t>ARCHITECT</w:t>
            </w:r>
            <w:r>
              <w:rPr>
                <w:spacing w:val="21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акционные</w:t>
            </w:r>
            <w:r>
              <w:rPr>
                <w:spacing w:val="59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бирки</w:t>
            </w:r>
            <w:r>
              <w:rPr>
                <w:spacing w:val="6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8X500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</w:rPr>
              <w:t>шт</w:t>
            </w:r>
            <w:r>
              <w:rPr>
                <w:sz w:val="16"/>
                <w:lang w:val="en-US"/>
              </w:rPr>
              <w:t>.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Reaction Vessel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1837" w:leader="none"/>
                <w:tab w:val="left" w:pos="2955" w:leader="none"/>
              </w:tabs>
              <w:spacing w:before="1" w:after="0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ARCHITECT</w:t>
              <w:tab/>
              <w:t>BNP</w:t>
              <w:tab/>
              <w:t>калибратор.</w:t>
              <w:tab/>
            </w:r>
            <w:r>
              <w:rPr>
                <w:spacing w:val="-1"/>
                <w:sz w:val="16"/>
                <w:lang w:val="kk-KZ"/>
              </w:rPr>
              <w:t>BNP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  <w:lang w:val="kk-KZ"/>
              </w:rPr>
              <w:t>калибраторы.</w:t>
            </w:r>
            <w:r>
              <w:rPr>
                <w:spacing w:val="1"/>
                <w:sz w:val="16"/>
                <w:lang w:val="kk-KZ"/>
              </w:rPr>
              <w:t xml:space="preserve"> </w:t>
            </w:r>
            <w:r>
              <w:rPr>
                <w:sz w:val="16"/>
              </w:rPr>
              <w:t>ARCHITEC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librato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1837" w:leader="none"/>
                <w:tab w:val="left" w:pos="2955" w:leader="none"/>
              </w:tabs>
              <w:spacing w:before="1" w:after="0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  <w:t>ARCHITECT</w:t>
              <w:tab/>
              <w:t>BNP</w:t>
              <w:tab/>
              <w:t>калибратор.</w:t>
              <w:tab/>
            </w:r>
            <w:r>
              <w:rPr>
                <w:spacing w:val="-1"/>
                <w:sz w:val="16"/>
                <w:lang w:val="kk-KZ"/>
              </w:rPr>
              <w:t>BNP</w:t>
            </w:r>
          </w:p>
          <w:p>
            <w:pPr>
              <w:pStyle w:val="TableParagraph"/>
              <w:spacing w:lineRule="exact" w:line="182" w:before="6" w:after="0"/>
              <w:rPr/>
            </w:pPr>
            <w:r>
              <w:rPr>
                <w:sz w:val="16"/>
                <w:lang w:val="kk-KZ"/>
              </w:rPr>
              <w:t>калибраторы.</w:t>
            </w:r>
            <w:r>
              <w:rPr>
                <w:spacing w:val="1"/>
                <w:sz w:val="16"/>
                <w:lang w:val="kk-KZ"/>
              </w:rPr>
              <w:t xml:space="preserve"> </w:t>
            </w:r>
            <w:r>
              <w:rPr>
                <w:sz w:val="16"/>
              </w:rPr>
              <w:t>ARCHITEC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librato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>
                <w:sz w:val="16"/>
              </w:rPr>
              <w:t>ARCHITECT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контроль.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контроли.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ARCHITECT BNP Contro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>
                <w:sz w:val="16"/>
              </w:rPr>
              <w:t>ARCHITECT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контроль.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BNP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контроли.</w:t>
            </w:r>
          </w:p>
          <w:p>
            <w:pPr>
              <w:pStyle w:val="TableParagraph"/>
              <w:spacing w:lineRule="exact" w:line="182" w:before="6" w:after="0"/>
              <w:rPr>
                <w:sz w:val="16"/>
              </w:rPr>
            </w:pPr>
            <w:r>
              <w:rPr>
                <w:sz w:val="16"/>
              </w:rPr>
              <w:t>ARCHITECT BNP Control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ARCHITEC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рритин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либрато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5"/>
              </w:rPr>
              <w:t>ТОО «Нур-То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</w:rPr>
              <w:t>ARCHITEC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ерритин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алибрат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07-13T14:16:00Z</cp:lastPrinted>
  <dcterms:modified xsi:type="dcterms:W3CDTF">2021-10-11T03:36:00Z</dcterms:modified>
  <cp:revision>45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