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9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9 но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дивидуальный процедурный комплект для рентгенхирургических вмешательств (Процедурный комплект Clev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672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20 966 400,00</w:t>
      </w:r>
      <w:r>
        <w:rPr>
          <w:sz w:val="21"/>
          <w:szCs w:val="21"/>
        </w:rPr>
        <w:t xml:space="preserve"> (пятьдесят пять миллионов семьсот четырнадца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lever Medical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село Кокузек, строение 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66 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дивидуальный процедурный комплект для рентгенхирургических вмешательств (Процедурный комплект Cleve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Clever Medical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дивидуальный процедурный комплект для рентгенхирургических вмешательств (Процедурный комплект Clever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06T10:36:00Z</cp:lastPrinted>
  <dcterms:modified xsi:type="dcterms:W3CDTF">2020-11-19T06:08:00Z</dcterms:modified>
  <cp:revision>31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