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2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10</w:t>
      </w:r>
      <w:r>
        <w:rPr>
          <w:b/>
        </w:rPr>
        <w:t xml:space="preserve"> </w:t>
      </w:r>
      <w:r>
        <w:rPr>
          <w:b/>
          <w:lang w:val="kk-KZ"/>
        </w:rPr>
        <w:t>февраля</w:t>
      </w:r>
      <w:r>
        <w:rPr>
          <w:b/>
        </w:rPr>
        <w:t xml:space="preserve">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  <w:t xml:space="preserve">1. </w:t>
      </w:r>
      <w:r>
        <w:rPr>
          <w:sz w:val="21"/>
          <w:szCs w:val="21"/>
          <w:lang w:val="kk-KZ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  <w:lang w:val="kk-KZ"/>
        </w:rPr>
        <w:t>ГКП на ПХВ «Городской кардиологический центр»</w:t>
      </w:r>
      <w:r>
        <w:rPr>
          <w:sz w:val="21"/>
          <w:szCs w:val="21"/>
          <w:lang w:val="kk-KZ"/>
        </w:rPr>
        <w:t xml:space="preserve"> - в соответствии пп.4 п.116 Постановления Правительства РК №1729 от 30.10.2009г. «</w:t>
      </w:r>
      <w:r>
        <w:rPr>
          <w:i/>
          <w:sz w:val="21"/>
          <w:szCs w:val="21"/>
          <w:lang w:val="kk-KZ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  <w:lang w:val="kk-KZ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  <w:lang w:val="kk-KZ"/>
        </w:rPr>
        <w:t xml:space="preserve"> </w:t>
      </w:r>
      <w:r>
        <w:rPr>
          <w:sz w:val="21"/>
          <w:szCs w:val="21"/>
          <w:lang w:val="kk-KZ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10% 200 мл стер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гидрокарбонат 4% 200,0 стер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 0,5% 200,0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рингера 200 мл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3% 5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т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и 200 мл 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вазелиновое 100,0 стер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азопирама 100,0 спир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фурациллина 0,02% 400,0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ая кислота 3% 4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т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спирта этилового до 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дуги аорты с дренажной линией размером: 6 Fr, 7 Fr, 9 Fr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двухступенчатая венозная с гибкой линией с армированным проксимальным и дистальным концом без соединителя/с соединителем размерами: 32/40 Fr, 34/46 Fr, 36/46 Fr; 36/51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родьюсер для трансрадиаль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  <w:lang w:val="en-US"/>
        </w:rPr>
        <w:t> </w:t>
      </w:r>
      <w:r>
        <w:rPr>
          <w:b/>
          <w:sz w:val="21"/>
          <w:szCs w:val="21"/>
        </w:rPr>
        <w:t>931 350,00</w:t>
      </w:r>
      <w:r>
        <w:rPr>
          <w:sz w:val="21"/>
          <w:szCs w:val="21"/>
        </w:rPr>
        <w:t xml:space="preserve"> (восемь миллионов девятьсот тридцать одна тысяча триста пятьдеся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Жайик-AS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пр. Гагарина, д.10, н.п. 56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441 35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PEX Co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Нур Алатау, ул.Еркегали Рахмадиев,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36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ФАТИМ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ур-Султан, ул.Жансугурова дом 8/1, оф.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130 000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42"/>
        <w:gridCol w:w="1863"/>
        <w:gridCol w:w="3912"/>
        <w:gridCol w:w="1838"/>
      </w:tblGrid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10% 200 мл стериль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Жайик-AS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10% 200 мл стери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гидрокарбонат 4% 200,0 стериль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Жайик-AS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гидрокарбонат 4% 200,0 стери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 0,5% 200,0 стери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Жайик-AS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 0,5% 200,0 стери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рингера 200 мл стери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Жайик-AS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рингера 200 мл стери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3% 500 м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Жайик-AS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3% 500 м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6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Жайик-AS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6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и 200 мл ст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Жайик-AS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и 200 мл ст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вазелиновое 100,0 стериль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Жайик-AS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вазелиновое 100,0 стери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азопирама 100,0 спиртов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Жайик-AS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азопирама 100,0 спиртов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фурациллина 0,02% 400,0 стери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Жайик-AS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фурациллина 0,02% 400,0 стери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ая кислота 3% 400 м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Жайик-AS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ая кислота 3% 400 м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ая в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Жайик-AS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ая в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спирта этилового до 7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Жайик-AS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спирта этилового до 7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дуги аорты с дренажной линией размером: 6 Fr, 7 Fr, 9 Fr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APEX Co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дуги аорты с дренажной линией размером: 6 Fr, 7 Fr, 9 Fr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двухступенчатая венозная с гибкой линией с армированным проксимальным и дистальным концом без соединителя/с соединителем размерами: 32/40 Fr, 34/46 Fr, 36/46 Fr; 36/51 F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APEX Co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двухступенчатая венозная с гибкой линией с армированным проксимальным и дистальным концом без соединителя/с соединителем размерами: 32/40 Fr, 34/46 Fr, 36/46 Fr; 36/51 F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родьюсер для трансрадиального досту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АЛЬФАТИМ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родьюсер для трансрадиального досту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1-01-28T08:43:00Z</cp:lastPrinted>
  <dcterms:modified xsi:type="dcterms:W3CDTF">2021-02-16T06:28:00Z</dcterms:modified>
  <cp:revision>266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