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20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21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30  ноября 2020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5,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 имеется потребность в дополнительном объеме товаров. 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260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интродьюсер Radifocus Introducer II для обеспечения трансрадиального доступа в компл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25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интродьюсер для феморального доступа Prelu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интра-аортальные баллонные катетеры, размерами IAB-05840-LWS, IAB-05830-LWS. Стерильные, однократного при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10 634 700,00</w:t>
      </w:r>
      <w:r>
        <w:rPr>
          <w:sz w:val="21"/>
          <w:szCs w:val="21"/>
        </w:rPr>
        <w:t xml:space="preserve"> (пятьдесят пять миллионов семьсот четырнадцать тысяч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ФАТИМ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ур-Султан, ул.Жансугурова дом 8/1, оф.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8 75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ensau (Денсау)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ур-Султан, ул. Кенесары, 70А, оф.5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85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PEX Co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Нур Алатау, ул.Еркегали Рахмадиев,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1 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63"/>
        <w:gridCol w:w="1823"/>
        <w:gridCol w:w="3977"/>
        <w:gridCol w:w="1797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интродьюсер Radifocus Introducer II для обеспечения трансрадиального доступа в комплект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АЛЬФАТИМ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интродьюсер Radifocus Introducer II для обеспечения трансрадиального доступа в комплект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интродьюсер для феморального доступа Prelud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ensau (Денсау)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интродьюсер для феморального доступа Prelud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интра-аортальные баллонные катетеры, размерами IAB-05840-LWS, IAB-05830-LWS. Стерильные, однократного примен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PEX Co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интра-аортальные баллонные катетеры, размерами IAB-05840-LWS, IAB-05830-LWS. Стерильные, однократного приме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0-11-06T10:36:00Z</cp:lastPrinted>
  <dcterms:modified xsi:type="dcterms:W3CDTF">2020-12-02T04:36:00Z</dcterms:modified>
  <cp:revision>323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