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20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22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2 декабря 2020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5,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медицинских изделий фармацевтических услуг»</w:t>
      </w:r>
      <w:r>
        <w:rPr>
          <w:sz w:val="21"/>
          <w:szCs w:val="21"/>
        </w:rPr>
        <w:t xml:space="preserve"> провел закупки способом из одного источника: в связи с тем что, имеется потребность в дополнительном объеме товаров. 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260"/>
        <w:gridCol w:w="1548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фентанил 0,005%  2мл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68" w:hanging="0"/>
              <w:jc w:val="center"/>
              <w:rPr>
                <w:sz w:val="17"/>
              </w:rPr>
            </w:pPr>
            <w:r>
              <w:rPr>
                <w:sz w:val="17"/>
              </w:rPr>
              <w:t>ампул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промедол 2% 1мл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68" w:hanging="0"/>
              <w:jc w:val="center"/>
              <w:rPr>
                <w:sz w:val="17"/>
              </w:rPr>
            </w:pPr>
            <w:r>
              <w:rPr>
                <w:sz w:val="17"/>
              </w:rPr>
              <w:t>ампул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20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</w:rPr>
        <w:t>10 634 700,00</w:t>
      </w:r>
      <w:r>
        <w:rPr>
          <w:sz w:val="21"/>
          <w:szCs w:val="21"/>
        </w:rPr>
        <w:t xml:space="preserve"> (пятьдесят пять миллионов семьсот четырнадцать тысяч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ахская фармацевтическая компания "МЕДСЕРВИС ПЛЮС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Маметовой,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 8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63"/>
        <w:gridCol w:w="1823"/>
        <w:gridCol w:w="3977"/>
        <w:gridCol w:w="1797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фентанил 0,005%  2мл №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"Казахская фармацевтическая компания "МЕДСЕРВИС ПЛЮС"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фентанил 0,005%  2мл №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промедол 2% 1мл №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ахская фармацевтическая компания "МЕДСЕРВИС ПЛЮС"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промедол 2% 1мл №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User</cp:lastModifiedBy>
  <cp:lastPrinted>2020-11-06T10:36:00Z</cp:lastPrinted>
  <dcterms:modified xsi:type="dcterms:W3CDTF">2020-12-02T04:49:00Z</dcterms:modified>
  <cp:revision>327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