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ОИ-2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лматы, ул. Толе би, 93</w:t>
        <w:tab/>
        <w:tab/>
        <w:tab/>
        <w:tab/>
        <w:tab/>
        <w:tab/>
        <w:t xml:space="preserve">       2 декабря 2020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Организатор и заказчик государственных закупок – </w:t>
      </w:r>
      <w:r>
        <w:rPr>
          <w:b/>
          <w:sz w:val="22"/>
          <w:szCs w:val="22"/>
        </w:rPr>
        <w:t>ГКП на ПХВ «Городской кардиологический центр»</w:t>
      </w:r>
      <w:r>
        <w:rPr>
          <w:sz w:val="22"/>
          <w:szCs w:val="22"/>
        </w:rPr>
        <w:t xml:space="preserve"> - в соответствии пп.5, п.116 Постановления Правительства РК №1729 от 30.10.2009г. «</w:t>
      </w:r>
      <w:r>
        <w:rPr>
          <w:i/>
          <w:sz w:val="22"/>
          <w:szCs w:val="22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2"/>
          <w:szCs w:val="22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шовный хирургический нерассасывающийся  материал условным №2/0, длиной см: 75, с атравматическими иг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шовный хирургический нерассасывающийся  материал условным №2/0, длиной см: 90, с атравматическими иг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Быстрый количественный тест на прокальцитанин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Контрольный раствор для прокальцитанин PCT (3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канюля назальная (канюля назальная кислородная </w:t>
            </w:r>
            <w:r>
              <w:rPr>
                <w:lang w:val="en-US"/>
              </w:rPr>
              <w:t>MEDEREN</w:t>
            </w:r>
            <w:r>
              <w:rPr/>
              <w:t xml:space="preserve"> со стандартным наконечником размерам: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бщая сумма составляет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26 850,00</w:t>
      </w:r>
      <w:r>
        <w:rPr>
          <w:sz w:val="22"/>
          <w:szCs w:val="22"/>
        </w:rPr>
        <w:t xml:space="preserve"> (один миллион пятьсот двадцать шесть тысяч восемьсот пятьдесят) </w:t>
      </w:r>
      <w:r>
        <w:rPr>
          <w:b/>
          <w:sz w:val="22"/>
          <w:szCs w:val="22"/>
        </w:rPr>
        <w:t>тенге 00 тиын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ntaMed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пр.Райымбека, дом 348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9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SATCOR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, 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9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врАзЭС Холдинг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Калкаман-2, ул. Нурпеисова Б., д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50"/>
        <w:gridCol w:w="1813"/>
        <w:gridCol w:w="3849"/>
        <w:gridCol w:w="1947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шовный хирургический нерассасывающийся  материал условным №2/0, длиной см: 75, с атравматическими игл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ntaMed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шовный хирургический нерассасывающийся  материал условным №2/0, длиной см: 75, с атравматическими игл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шовный хирургический нерассасывающийся  материал условным №2/0, длиной см: 90, с атравматическими игл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ntaMed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шовный хирургический нерассасывающийся  материал условным №2/0, длиной см: 90, с атравматическими игл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Быстрый количественный тест на прокальцитанин PC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SATCOR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Быстрый количественный тест на прокальцитанин P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Контрольный раствор для прокальцитанин PCT (3 уровн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SATCOR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Контрольный раствор для прокальцитанин PCT (3 уровн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канюля назальная (канюля назальная кислородная </w:t>
            </w:r>
            <w:r>
              <w:rPr>
                <w:lang w:val="en-US"/>
              </w:rPr>
              <w:t>MEDEREN</w:t>
            </w:r>
            <w:r>
              <w:rPr/>
              <w:t xml:space="preserve"> со стандартным наконечником размерам:</w:t>
            </w:r>
            <w:r>
              <w:rPr>
                <w:lang w:val="en-US"/>
              </w:rPr>
              <w:t>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врАзЭС Холдинг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 xml:space="preserve">канюля назальная (канюля назальная кислородная </w:t>
            </w:r>
            <w:r>
              <w:rPr>
                <w:lang w:val="en-US"/>
              </w:rPr>
              <w:t>MEDEREN</w:t>
            </w:r>
            <w:r>
              <w:rPr/>
              <w:t xml:space="preserve"> со стандартным наконечником размерам:</w:t>
            </w:r>
            <w:r>
              <w:rPr>
                <w:lang w:val="en-US"/>
              </w:rPr>
              <w:t>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 w:val="22"/>
          <w:szCs w:val="22"/>
        </w:rPr>
        <w:tab/>
        <w:tab/>
        <w:tab/>
        <w:t>Директор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 w:val="22"/>
          <w:szCs w:val="22"/>
        </w:rPr>
        <w:tab/>
        <w:tab/>
        <w:tab/>
        <w:t>государственных закупок</w:t>
      </w:r>
      <w:r>
        <w:rPr>
          <w:color w:val="000000"/>
          <w:sz w:val="22"/>
          <w:szCs w:val="22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2-09T09:03:00Z</cp:lastPrinted>
  <dcterms:modified xsi:type="dcterms:W3CDTF">2020-12-09T03:03:00Z</dcterms:modified>
  <cp:revision>34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