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8 дека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4 929 000,00</w:t>
      </w:r>
      <w:r>
        <w:rPr>
          <w:sz w:val="21"/>
          <w:szCs w:val="21"/>
        </w:rPr>
        <w:t xml:space="preserve"> (четыре миллиона девятьсот двадцать дев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9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омогексол раствор для инъекций 350 мг йода/мл по 100 мл (Йогексо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2-08T03:47:00Z</dcterms:modified>
  <cp:revision>33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