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5 дека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вухступенчатая венозная с гибкой линией с армированным проксимальным и дистальным кон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вамател порошок лиофилизированный для приготовления раствора для инъекций 20 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ермометр жесткий Biotherm Budget электронный циф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899 350,00</w:t>
      </w:r>
      <w:r>
        <w:rPr>
          <w:sz w:val="21"/>
          <w:szCs w:val="21"/>
        </w:rPr>
        <w:t xml:space="preserve"> (восемьсот девяносто девять тысяч триста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PEX Co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Нур Алатау, ул.Еркегали 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665 500</w:t>
            </w:r>
            <w:r>
              <w:rPr>
                <w:lang w:val="kk-KZ"/>
              </w:rPr>
              <w:t>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KAR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 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меу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йлина 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вухступенчатая венозная с гибкой линией с армированным проксимальным и дистальным конц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PEX Co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двухступенчатая венозная с гибкой линией с армированным проксимальным и дистальным концом размерами:32/40Fr, 34/46Fr, 36/46Fr, 36/51F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вамател порошок лиофилизированный для приготовления раствора для инъекций 20 мл №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KAR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вамател порошок лиофилизированный для приготовления раствора для инъекций 20 мл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ермометр жесткий Biotherm Budget электронный цифров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меу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термометр жесткий Biotherm Budget электронный цифров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2-21T04:48:00Z</dcterms:modified>
  <cp:revision>33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