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6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23 дека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трия хлорид 10% 200 мл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kk-KZ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3/0 длиной нити  90 см с атравматическими иглами Нить окрашена. . Две игл</w:t>
            </w:r>
            <w:r>
              <w:rPr>
                <w:sz w:val="17"/>
                <w:lang w:val="kk-KZ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899 350,00</w:t>
      </w:r>
      <w:r>
        <w:rPr>
          <w:sz w:val="21"/>
          <w:szCs w:val="21"/>
        </w:rPr>
        <w:t xml:space="preserve"> (восемьсот девяносто девять тысяч триста пятьдеся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йик-AS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пр. Гагарина, д.10, н.п. 56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6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Dana Estrella</w:t>
            </w:r>
            <w:r>
              <w:rPr>
                <w:lang w:val="kk-KZ"/>
              </w:rPr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 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трия хлорид 10% 200 мл стери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йик-AS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трия хлорид 10% 200 мл стери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kk-KZ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3/0 длиной нити  90 см с атравматическими иглами Нить окрашена. . Две игл</w:t>
            </w:r>
            <w:r>
              <w:rPr>
                <w:sz w:val="17"/>
                <w:lang w:val="kk-KZ"/>
              </w:rPr>
              <w:t>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Dana Estrella</w:t>
            </w:r>
            <w:r>
              <w:rPr>
                <w:lang w:val="kk-KZ"/>
              </w:rPr>
              <w:t>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kk-KZ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3/0 длиной нити  90 см с атравматическими иглами Нить окрашена. . Две игл</w:t>
            </w:r>
            <w:r>
              <w:rPr>
                <w:sz w:val="17"/>
                <w:lang w:val="kk-KZ"/>
              </w:rPr>
              <w:t>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2-25T08:36:00Z</cp:lastPrinted>
  <dcterms:modified xsi:type="dcterms:W3CDTF">2020-12-25T02:36:00Z</dcterms:modified>
  <cp:revision>34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