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4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5 апреля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1. </w:t>
      </w:r>
      <w:r>
        <w:rPr>
          <w:sz w:val="21"/>
          <w:szCs w:val="21"/>
          <w:lang w:val="en-US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  <w:lang w:val="en-US"/>
        </w:rPr>
        <w:t>ГКП на ПХВ «Городской кардиологический центр»</w:t>
      </w:r>
      <w:r>
        <w:rPr>
          <w:sz w:val="21"/>
          <w:szCs w:val="21"/>
          <w:lang w:val="en-US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  <w:lang w:val="en-US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  <w:lang w:val="en-US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sz w:val="21"/>
          <w:szCs w:val="21"/>
          <w:lang w:val="en-US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-аортальные баллонные катетеры, размерами IAB-05840-LWS, IAB-05830-LWS. Стерильные, однократного приме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5 922 000,00</w:t>
      </w:r>
      <w:r>
        <w:rPr>
          <w:sz w:val="21"/>
          <w:szCs w:val="21"/>
        </w:rPr>
        <w:t xml:space="preserve"> (пять миллионов девятьсот двадцать две тысяч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Нур Алатау, ул.Еркегали Рахмадиев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 922 0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-аортальные баллонные катетеры, размерами IAB-05840-LWS, IAB-05830-LWS. Стерильные, однократного приме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APEX Co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-аортальные баллонные катетеры, размерами IAB-05840-LWS, IAB-05830-LWS. Стерильные, однократного приме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1-04-07T12:28:00Z</cp:lastPrinted>
  <dcterms:modified xsi:type="dcterms:W3CDTF">2021-04-07T06:33:00Z</dcterms:modified>
  <cp:revision>27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