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об итогах государственных закупок способом из одного источника на 2021г. </w:t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</w:t>
      </w:r>
      <w:r>
        <w:rPr>
          <w:b/>
          <w:sz w:val="23"/>
          <w:szCs w:val="23"/>
          <w:lang w:val="kk-KZ"/>
        </w:rPr>
        <w:t>6</w:t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lang w:val="kk-KZ"/>
        </w:rPr>
        <w:t>19</w:t>
      </w:r>
      <w:r>
        <w:rPr>
          <w:b/>
        </w:rPr>
        <w:t xml:space="preserve"> апреля 2021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1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медицинских изделий фармацевтических услуг»</w:t>
      </w:r>
      <w:r>
        <w:rPr>
          <w:sz w:val="21"/>
          <w:szCs w:val="21"/>
        </w:rPr>
        <w:t xml:space="preserve"> провел закупки способом из одного источника: в связи с тем что, тендер признан несостоявшимся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449"/>
        <w:gridCol w:w="154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дилатационный для ЧТА NC Quantum Apex™ в модификация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8" w:right="185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66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  <w:lang w:val="kk-KZ"/>
        </w:rPr>
        <w:t>19 950 000,</w:t>
      </w:r>
      <w:r>
        <w:rPr>
          <w:b/>
          <w:sz w:val="21"/>
          <w:szCs w:val="21"/>
        </w:rPr>
        <w:t>00</w:t>
      </w:r>
      <w:r>
        <w:rPr>
          <w:sz w:val="21"/>
          <w:szCs w:val="21"/>
        </w:rPr>
        <w:t xml:space="preserve"> (девятнадцать миллионов девятьсот пятьдесят тысяч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MST Synergy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Бекхожина, 15а, оф.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kk-KZ"/>
              </w:rPr>
              <w:t>19 950 000,00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10"/>
        <w:gridCol w:w="1846"/>
        <w:gridCol w:w="3793"/>
        <w:gridCol w:w="1809"/>
      </w:tblGrid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дилатационный для ЧТА NC Quantum Apex™ в модификаци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ТОО "MST Synergy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теры дилатационные NC Quantum Apex с системой доставки стента на монорельсе Monorail (MR) и по проводнику Over-the-Wire (OTW) для ЧТКА представляют собой стерильные внутрисосудистые медицинские изделия однократного применения. Катетер состоит из шафта с баллоном низкого уровня податливости, находящимся ближе к дистальному кончику. Баллон разработан для того, чтобы создавать надуваемый сегмент известного диаметра и длины под рекомендованным давлением. Катетеры NC Quantum Apex предлагаются как на платформе с доставкой на монорельсе Monorail (MR), так и на платформе с доставкой по проводнику Over-the-Wire (OTW) с диаметром баллона от 2,00 мм до 5,00 мм и длиной баллона от 6 мм до 30 мм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User</cp:lastModifiedBy>
  <cp:lastPrinted>2021-04-19T10:25:00Z</cp:lastPrinted>
  <dcterms:modified xsi:type="dcterms:W3CDTF">2021-04-19T04:28:00Z</dcterms:modified>
  <cp:revision>275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