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9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30</w:t>
      </w:r>
      <w:r>
        <w:rPr>
          <w:b/>
        </w:rPr>
        <w:t xml:space="preserve"> </w:t>
      </w:r>
      <w:r>
        <w:rPr>
          <w:b/>
          <w:lang w:val="kk-KZ"/>
        </w:rPr>
        <w:t>июн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для CS 2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льный искусственный клапан сердца. Клапан сердца Medtronic OPEN PIVOT – аортальный, митральный, размерами (мм) 16-33, стерильный, однократного п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9 334 800,</w:t>
      </w:r>
      <w:r>
        <w:rPr>
          <w:b/>
          <w:sz w:val="21"/>
          <w:szCs w:val="21"/>
        </w:rPr>
        <w:t>00</w:t>
      </w:r>
      <w:r>
        <w:rPr>
          <w:sz w:val="21"/>
          <w:szCs w:val="21"/>
        </w:rPr>
        <w:t xml:space="preserve"> (девять миллионов триста тридцать четыре тысячи восем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xpress ФАРМ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Абая, 130 корп.2 кв.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kk-KZ"/>
              </w:rPr>
              <w:t>4 684 8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 650 0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для CS 2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xpress ФАРМ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для CS 2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льный искусственный клапан сердца. Клапан сердца Medtronic OPEN PIVOT – аортальный, митральный, размерами (мм) 16-33, стерильный, однократного 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tronic OPEN PIVO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1-07-13T14:16:00Z</cp:lastPrinted>
  <dcterms:modified xsi:type="dcterms:W3CDTF">2021-07-13T08:16:00Z</dcterms:modified>
  <cp:revision>28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