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1 февраля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2, пп.4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на период до подведения итогов тендера, а также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тор, имплантируемый модификации: Enitra 8 HF-T QP (МРТ-совместимый трехкамерный) с принадле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 510 350,00</w:t>
      </w:r>
      <w:r>
        <w:rPr>
          <w:sz w:val="21"/>
          <w:szCs w:val="21"/>
        </w:rPr>
        <w:t xml:space="preserve"> (один миллион пятьсот десять тысяч триста пятьдеся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ed Co"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Маркова, уг.ул.Пирогова22/37 офис 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510 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9"/>
        <w:gridCol w:w="1765"/>
        <w:gridCol w:w="3681"/>
        <w:gridCol w:w="1727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тор, имплантируемый модификации: Enitra 8 HF-T QP (МРТ-совместимый трехкамерный) с принадлежност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ТОО "Med Co" (Мед К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тор, имплантируемый модификации: Enitra 8 HF-T QP (МРТ-совместимый трехкамерный) с принадлежност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2-17T14:14:00Z</cp:lastPrinted>
  <dcterms:modified xsi:type="dcterms:W3CDTF">2020-02-17T08:19:00Z</dcterms:modified>
  <cp:revision>25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