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токол об итогах закупок медицинских изделий способ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одного источника на 2021г. №ОИ-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г.Алматы, ул. Толе би, 93</w:t>
        <w:tab/>
        <w:tab/>
        <w:tab/>
        <w:tab/>
        <w:tab/>
        <w:tab/>
        <w:t xml:space="preserve">           05 марта 2021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ференц-зал, 2 этаж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Организатор и заказчик закупок – </w:t>
      </w:r>
      <w:r>
        <w:rPr>
          <w:b/>
          <w:i/>
        </w:rPr>
        <w:t>ГКП на ПХВ «Городской кардиологический центр» Управления здравоохранения г.Алматы</w:t>
      </w:r>
      <w:r>
        <w:rPr>
          <w:i/>
        </w:rPr>
        <w:t xml:space="preserve"> - в соответствии с пп.1 п.116 гл.11 Постановления Правительства РК №1729 от 30.10.2009г. «Правил организации и проведения закупа лекарственных средств и медицинских изделий, фармацевтических услуг » провел закупки способом из одного источника: тендер признан несостоявшим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22"/>
        <w:gridCol w:w="1843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о-покрытый стент с пассивным и активным типами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82 50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 с лекарственным покрытием (для рестенозов стен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 4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ы для постдила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35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-графт для имплантации при аневризмах коронарных артерий и осложнениях ЧК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65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о-покрытый стент с биосовместим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-кате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ционный кате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арный прово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о-покрытый 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ный кате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 коронарный с лекарственн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5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хирургическая стальная условным № 7 длиной нити см:45, колющая игла, ½ окружности, 48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 5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ный во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ирующая клип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ые монополярные/биполярные, педиатрические/ миокардиальные электроды для стимуля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усыватель аорты (Пан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альные канюли по типу ЕОРА с люер-портом 24 Fr (8,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генаторы для  ЭКМО, взрослые в комплекте с магистралью и насосной головк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 959 7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альный искусственный клапан серд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аортальный меха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жесткое для аннулопластики (опорные полукольца-кольца для клапа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хирургический гемостатический рассасывающийся 7,5 см x 10 см. (гемостатические салфе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 629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амерный МРТ-совместимый электрокардиостимулятор, в комплекте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3 75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амерный МРТ-совместимый электрокардиостимулятор, в комплекте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6 55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й  двухкамерный кардиовертер-дефибриллятор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плантируемый однокамерный МРТ совместимый кардиовертер-дефибрилятор, в комплекте с принадлежностям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7 4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й кардиовертер-дефибриллятор CRT-D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правляемый диагностический катетер серии, стерильный, однократного применения,  размерами 5F с изгибами P (10-полюс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емый диагностические катетеры стерильные, однократного применения размерами с изгибами  F, D размерами 6 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правляемый диагностический катетер серии, стерильный, однократного применения,  размерами 6F с изгибами А (4-полюс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емые диагностические катетеры для коронарного синуса 4 полюс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емый электрофизиологический картирующий катетер LASSO стерильный,однократного применения, диаметром 7F, длиной 115 см, с изгибом 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зиологический картирующий катетер с управляемым кончиком, стерильный, однократного применения, с изгибом D, диаметром 7F, длиной 115 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физиологический катетер  (неорошаемый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68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зиологический катетер (орошаем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56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аблационный неорошаем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ционный кате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ляционный катетер  орошаемы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ексол раствор для инъекций 350 мг йода/мл по 5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422 12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1 806 570,0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>Общая сумма лотов составляет</w:t>
      </w:r>
      <w:r>
        <w:rPr>
          <w:b/>
          <w:i/>
        </w:rPr>
        <w:t xml:space="preserve"> </w:t>
      </w:r>
      <w:r>
        <w:rPr>
          <w:b/>
          <w:bCs/>
          <w:i/>
        </w:rPr>
        <w:t>591 806 570,00</w:t>
      </w:r>
      <w:r>
        <w:rPr>
          <w:i/>
        </w:rPr>
        <w:t xml:space="preserve"> (пятьсот девяносто один миллион восемьсот шесть тысяч пятьсот семьдесят)</w:t>
      </w:r>
      <w:r>
        <w:rPr>
          <w:b/>
          <w:i/>
        </w:rPr>
        <w:t xml:space="preserve"> 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Наименование и местонахождение поставщика, признанного по результатам тендера соответствующим квалификационным требованиям и требованиям Тендерной документации и его ценовое предложение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701"/>
        <w:gridCol w:w="2193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тенг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това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ое 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 060 000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арственно-покрытый стент с пассивным и активным типами покры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rsi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 378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он с лекарственным покрытием (для рестенозов стен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antera Lu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 9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оны для постдила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antera L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 501 2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нт-графт для имплантации при аневризмах коронарных артерий и осложнениях ЧК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lang w:val="en-US"/>
              </w:rPr>
              <w:t>PK Papyr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 46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арственно-покрытый стент с биосовместимым покрыти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esolute Integri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 1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-кате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aunc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 12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пирационный кате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xport Adva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Фирма-М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мкр.Сайран, дом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 6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онарный провод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i-Torque Guide Wi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Фирма-М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мкр.Сайран, дом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 5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арственно-покрытый сте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IENCE Alp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Фирма-М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мкр.Сайран, дом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 6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онный кате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EK RX/MINI TREX R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Galamat Integr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Нур-Султан, пр-т.,Мангилик Ел, здание 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 747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ент коронарный с лекарственным покрыти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lang w:val="en-US"/>
              </w:rPr>
              <w:t>ihtDESt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 196 9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лока хирургическая стальная условным № 7 длиной нити см:45, колющая игла, ½ окружности, 48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</w:rPr>
              <w:t>проволока хирург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1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стный во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one Wa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ОО</w:t>
            </w:r>
            <w:r>
              <w:rPr>
                <w:i/>
                <w:lang w:val="en-US"/>
              </w:rPr>
              <w:t xml:space="preserve"> «MEDICAL MARKETING GROUP KZ»( </w:t>
            </w:r>
            <w:r>
              <w:rPr>
                <w:i/>
              </w:rPr>
              <w:t>Медик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ркетинг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рупп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з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мкр. «Мирас», д.45, оф.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 16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гирующая клип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ECK Horiz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 89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ременные монополярные/биполярные, педиатрические/ миокардиальные электроды для стимуля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</w:rPr>
              <w:t>временные монополярные/биполярные, педиатрические/ миокардиальные электроды для стим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 2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кусыватель аорты (Пан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kk-KZ"/>
              </w:rPr>
              <w:t xml:space="preserve">Перфоратор аорты </w:t>
            </w:r>
            <w:r>
              <w:rPr>
                <w:i/>
                <w:color w:val="000000"/>
                <w:lang w:val="en-US"/>
              </w:rPr>
              <w:t>Medtron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5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</w:rPr>
              <w:t>набор турникетов DL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 0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ериальные канюли по типу ЕОРА с люер-портом 24 Fr (8,0 м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</w:rPr>
              <w:t>артериальные канюли по типу Е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lang w:val="kk-KZ"/>
              </w:rPr>
              <w:t xml:space="preserve">ТОО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Apex Co</w:t>
            </w:r>
            <w:r>
              <w:rPr>
                <w:i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мкр.Нур Алатау, ул.Еркегали Рахмадиев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kk-KZ"/>
              </w:rPr>
              <w:t>3 959 700</w:t>
            </w:r>
            <w:r>
              <w:rPr>
                <w:i/>
                <w:lang w:val="en-US"/>
              </w:rPr>
              <w:t>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сигенаторы для  ЭКМО, взрослые в комплекте с магистралью и насосной голов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ilite 7000L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 325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тральный искусственный клапан серд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pen Piv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 25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пан аортальный механ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Open Piv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 375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ьцо жесткое для аннулопластики (опорные полукольца-кольца для клапан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rofile 3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91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 хирургический гемостатический рассасывающийся 7,5 см x 10 см. (гемостатические салфетк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urgicel Nu-kn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3 86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камерный МРТ-совместимый электрокардиостимулятор, в комплекте с принадлежн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nticos 4S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 682 5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ухкамерный МРТ-совместимый электрокардиостимулятор, в комплекте с принадлежн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Enticos 4D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 0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плантируемый  двухкамерный кардиовертер-дефибриллятор с принадлежн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vera S D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Med Co» (Мед 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ркова, уг.ул.Пирогова22/37 офис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 604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плантируемый однокамерный МРТ совместимый кардиовертер-дефибрилятор, в комплекте с принадлежн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ntica 5 VR-T D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 6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плантируемый кардиовертер-дефибриллятор CRT-D с принадлежн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rava Quad CRT-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 06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управляемый диагностический катетер серии, стерильный, однократного применения,  размерами 5F с изгибами P (10-полюс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eb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98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яемый диагностические катетеры стерильные, однократного применения размерами с изгибами  F, D размерами 6 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Web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 875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управляемый диагностический катетер серии, стерильный, однократного применения,  размерами 6F с изгибами А (4-полюс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Web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 69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яемые диагностические катетеры для коронарного синуса 4 полюс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Web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 49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яемый электрофизиологический картирующий катетер LASSO стерильный,однократного применения, диаметром 7F, длиной 115 см, с изгибом 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as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 715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физиологический картирующий катетер с управляемым кончиком, стерильный, однократного применения, с изгибом D, диаметром 7F, длиной 115 с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SM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 36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физиологический катетер  (неорошаем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elsius Braider T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IVES» (ДИ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 2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физиологический катетер (орошаем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Celsius Braider T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О «Dana Estrell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 2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тетер аблационный неорошаем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ARI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О «MST Synergy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Бекхожина, 15а, офис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 0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бляционный кате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ntellaTip Mifi X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О «MST Synergy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Бекхожина, 15а, офис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 200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бляционный катетер  орошаемы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en-US"/>
              </w:rPr>
              <w:t>IntellaTip Mifi X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«INKAR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Маметовой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 916 0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Йогексол раствор для инъекций 350 мг йода/мл по 50 м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  <w:t>томогекс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lang w:val="kk-KZ"/>
              </w:rPr>
              <w:t>587 354 300</w:t>
            </w:r>
            <w:r>
              <w:rPr>
                <w:b/>
                <w:bCs/>
                <w:i/>
              </w:rPr>
              <w:t>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Общая сумма ценовых предложений составляет </w:t>
      </w:r>
      <w:r>
        <w:rPr>
          <w:b/>
          <w:bCs/>
          <w:i/>
          <w:lang w:val="kk-KZ"/>
        </w:rPr>
        <w:t>587 354 300</w:t>
      </w:r>
      <w:r>
        <w:rPr>
          <w:b/>
          <w:bCs/>
          <w:i/>
        </w:rPr>
        <w:t>,00</w:t>
      </w:r>
      <w:r>
        <w:rPr>
          <w:b/>
          <w:i/>
        </w:rPr>
        <w:t xml:space="preserve"> </w:t>
      </w:r>
      <w:r>
        <w:rPr>
          <w:i/>
        </w:rPr>
        <w:t xml:space="preserve">(пятьсот восемьдесят семь миллионов триста пятьдесят четыре тысячи триста) </w:t>
      </w:r>
      <w:r>
        <w:rPr>
          <w:b/>
          <w:i/>
        </w:rPr>
        <w:t>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5. </w:t>
      </w:r>
      <w:r>
        <w:rPr>
          <w:i/>
        </w:rPr>
        <w:t xml:space="preserve">Организатор и заказчик закупок по результатам данных закупок способом из одного источника решил закупить товары </w:t>
      </w:r>
      <w:r>
        <w:rPr>
          <w:i/>
          <w:lang w:val="kk-KZ"/>
        </w:rPr>
        <w:t xml:space="preserve">у выше указанных </w:t>
      </w:r>
      <w:r>
        <w:rPr>
          <w:i/>
        </w:rPr>
        <w:t>поставщ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821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969"/>
        <w:gridCol w:w="2158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сбаев А.Т.</w:t>
            </w:r>
          </w:p>
        </w:tc>
      </w:tr>
      <w:tr>
        <w:trPr>
          <w:trHeight w:val="433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бенова А.Т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сеитова Р.Ж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химбердиев Ж.К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ахов О</w:t>
            </w:r>
            <w:r>
              <w:rPr>
                <w:sz w:val="22"/>
                <w:szCs w:val="22"/>
              </w:rPr>
              <w:t>.С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ар</w:t>
            </w:r>
            <w:r>
              <w:rPr>
                <w:sz w:val="22"/>
                <w:szCs w:val="22"/>
                <w:lang w:val="kk-KZ"/>
              </w:rPr>
              <w:t>кул С.А.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Customer</dc:creator>
  <dc:description/>
  <cp:keywords/>
  <dc:language>en-US</dc:language>
  <cp:lastModifiedBy>User</cp:lastModifiedBy>
  <cp:lastPrinted>2021-03-09T13:00:00Z</cp:lastPrinted>
  <dcterms:modified xsi:type="dcterms:W3CDTF">2021-03-16T08:31:00Z</dcterms:modified>
  <cp:revision>3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